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 w:leader="none"/>
          <w:tab w:val="left" w:pos="1134" w:leader="none"/>
          <w:tab w:val="left" w:pos="1701" w:leader="none"/>
          <w:tab w:val="left" w:pos="2268" w:leader="none"/>
        </w:tabs>
        <w:spacing w:lineRule="exact" w:line="220"/>
        <w:rPr>
          <w:lang w:val="fr-BE"/>
        </w:rPr>
      </w:pPr>
      <w:r>
        <w:rPr>
          <w:lang w:val="fr-BE"/>
        </w:rPr>
      </w:r>
    </w:p>
    <w:p>
      <w:pPr>
        <w:pStyle w:val="Normal"/>
        <w:spacing w:lineRule="exact" w:line="220"/>
        <w:rPr>
          <w:lang w:val="fr-BE"/>
        </w:rPr>
      </w:pPr>
      <w:r>
        <w:rPr>
          <w:lang w:val="fr-BE"/>
        </w:rPr>
      </w:r>
    </w:p>
    <w:p>
      <w:pPr>
        <w:pStyle w:val="Normal"/>
        <w:spacing w:lineRule="exact" w:line="220"/>
        <w:rPr>
          <w:lang w:val="fr-BE"/>
        </w:rPr>
      </w:pPr>
      <w:r>
        <w:rPr>
          <w:lang w:val="fr-BE"/>
        </w:rPr>
      </w:r>
    </w:p>
    <w:p>
      <w:pPr>
        <w:pStyle w:val="Normal"/>
        <w:spacing w:lineRule="exact" w:line="220"/>
        <w:rPr>
          <w:lang w:val="fr-BE"/>
        </w:rPr>
      </w:pPr>
      <w:r>
        <w:rPr>
          <w:lang w:val="fr-BE"/>
        </w:rPr>
      </w:r>
    </w:p>
    <w:p>
      <w:pPr>
        <w:pStyle w:val="Header"/>
        <w:tabs>
          <w:tab w:val="clear" w:pos="4536"/>
          <w:tab w:val="clear" w:pos="9072"/>
          <w:tab w:val="left" w:pos="567" w:leader="none"/>
          <w:tab w:val="left" w:pos="1134" w:leader="none"/>
          <w:tab w:val="left" w:pos="1701" w:leader="none"/>
          <w:tab w:val="left" w:pos="2268" w:leader="none"/>
        </w:tabs>
        <w:spacing w:lineRule="exact" w:line="220"/>
        <w:rPr>
          <w:lang w:val="fr-BE"/>
        </w:rPr>
      </w:pPr>
      <w:r>
        <w:rPr>
          <w:lang w:val="fr-BE"/>
        </w:rPr>
      </w:r>
    </w:p>
    <w:p>
      <w:pPr>
        <w:pStyle w:val="Normal"/>
        <w:spacing w:lineRule="exact" w:line="220"/>
        <w:rPr>
          <w:lang w:val="fr-BE"/>
        </w:rPr>
      </w:pPr>
      <w:r>
        <w:rPr>
          <w:lang w:val="fr-BE"/>
        </w:rPr>
      </w:r>
    </w:p>
    <w:p>
      <w:pPr>
        <w:pStyle w:val="Normal"/>
        <w:spacing w:lineRule="exact" w:line="220"/>
        <w:rPr>
          <w:lang w:val="fr-BE"/>
        </w:rPr>
      </w:pPr>
      <w:r>
        <w:rPr>
          <w:lang w:val="fr-BE"/>
        </w:rPr>
      </w:r>
    </w:p>
    <w:p>
      <w:pPr>
        <w:pStyle w:val="Heading2"/>
        <w:rPr/>
      </w:pPr>
      <w:r>
        <w:rPr/>
        <w:t>REUNION PUBLIQUE DU 29 AVRIL 2004</w:t>
      </w:r>
    </w:p>
    <w:p>
      <w:pPr>
        <w:pStyle w:val="Normal"/>
        <w:spacing w:lineRule="exact" w:line="216"/>
        <w:rPr>
          <w:lang w:val="fr-BE"/>
        </w:rPr>
      </w:pPr>
      <w:r>
        <w:rPr>
          <w:lang w:val="fr-BE"/>
        </w:rPr>
      </w:r>
    </w:p>
    <w:p>
      <w:pPr>
        <w:pStyle w:val="Normal"/>
        <w:spacing w:lineRule="exact" w:line="216"/>
        <w:rPr>
          <w:lang w:val="fr-BE"/>
        </w:rPr>
      </w:pPr>
      <w:r>
        <w:rPr>
          <w:lang w:val="fr-BE"/>
        </w:rPr>
      </w:r>
    </w:p>
    <w:p>
      <w:pPr>
        <w:pStyle w:val="Normal"/>
        <w:spacing w:lineRule="exact" w:line="216"/>
        <w:rPr>
          <w:lang w:val="fr-BE"/>
        </w:rPr>
      </w:pPr>
      <w:r>
        <w:rPr>
          <w:lang w:val="fr-BE"/>
        </w:rPr>
      </w:r>
    </w:p>
    <w:p>
      <w:pPr>
        <w:pStyle w:val="Header"/>
        <w:tabs>
          <w:tab w:val="clear" w:pos="4536"/>
          <w:tab w:val="clear" w:pos="9072"/>
          <w:tab w:val="left" w:pos="567" w:leader="none"/>
          <w:tab w:val="left" w:pos="1134" w:leader="none"/>
          <w:tab w:val="left" w:pos="1701" w:leader="none"/>
          <w:tab w:val="left" w:pos="2268" w:leader="none"/>
        </w:tabs>
        <w:spacing w:lineRule="exact" w:line="216"/>
        <w:rPr>
          <w:lang w:val="fr-BE"/>
        </w:rPr>
      </w:pPr>
      <w:r>
        <w:rPr>
          <w:lang w:val="fr-BE"/>
        </w:rPr>
      </w:r>
    </w:p>
    <w:p>
      <w:pPr>
        <w:pStyle w:val="Header"/>
        <w:tabs>
          <w:tab w:val="clear" w:pos="567"/>
          <w:tab w:val="clear" w:pos="1134"/>
          <w:tab w:val="clear" w:pos="1701"/>
          <w:tab w:val="clear" w:pos="2268"/>
          <w:tab w:val="clear" w:pos="4536"/>
          <w:tab w:val="clear" w:pos="9072"/>
          <w:tab w:val="right" w:pos="9639" w:leader="none"/>
        </w:tabs>
        <w:spacing w:lineRule="exact" w:line="21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Présidence de M. Jean-Claude MEURENS, Présid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M. FANIEL et GABRIEL siègent au bureau en qualité de secrétair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M. le Gouverneur et Mme la Greffière provinciale assistent à la réunion. </w:t>
      </w:r>
    </w:p>
    <w:p>
      <w:pPr>
        <w:pStyle w:val="Normal"/>
        <w:tabs>
          <w:tab w:val="clear" w:pos="1134"/>
          <w:tab w:val="clear" w:pos="1701"/>
          <w:tab w:val="clear" w:pos="2268"/>
          <w:tab w:val="left" w:pos="567" w:leader="none"/>
        </w:tabs>
        <w:spacing w:lineRule="exact" w:line="236"/>
        <w:rPr>
          <w:lang w:val="fr-BE"/>
        </w:rPr>
      </w:pPr>
      <w:r>
        <w:rPr>
          <w:lang w:val="fr-BE"/>
        </w:rPr>
        <w:tab/>
      </w:r>
    </w:p>
    <w:p>
      <w:pPr>
        <w:pStyle w:val="Normal"/>
        <w:tabs>
          <w:tab w:val="clear" w:pos="1134"/>
          <w:tab w:val="clear" w:pos="1701"/>
          <w:tab w:val="clear" w:pos="2268"/>
          <w:tab w:val="left" w:pos="567" w:leader="none"/>
        </w:tabs>
        <w:spacing w:lineRule="exact" w:line="236"/>
        <w:rPr>
          <w:lang w:val="fr-BE"/>
        </w:rPr>
      </w:pPr>
      <w:r>
        <w:rPr>
          <w:lang w:val="fr-BE"/>
        </w:rPr>
        <w:tab/>
        <w:t xml:space="preserve">La réunion est ouverte à 15 h 20.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onsieur le Gouverneur, Madame la Greffière provinciale, Messieurs les Députés permanents, chers Collègues, je déclare la réunion de ce jour ouvert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donne la parole aux chefs de groupe pour excuser certains membres absents. Monsieur GENET ?</w:t>
      </w:r>
    </w:p>
    <w:p>
      <w:pPr>
        <w:pStyle w:val="Normal"/>
        <w:tabs>
          <w:tab w:val="clear" w:pos="1134"/>
          <w:tab w:val="clear" w:pos="1701"/>
          <w:tab w:val="clear" w:pos="2268"/>
          <w:tab w:val="left" w:pos="567" w:leader="none"/>
        </w:tabs>
        <w:spacing w:lineRule="exact" w:line="236"/>
        <w:rPr>
          <w:lang w:val="fr-BE"/>
        </w:rPr>
      </w:pPr>
      <w:r>
        <w:rPr>
          <w:lang w:val="fr-BE"/>
        </w:rPr>
        <w:tab/>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ENET.- Nous sommes au comple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M. LE PRESIDENT.- Monsieur GEORGES ?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EORGES.- Il n’y a pas d’excusé, Monsieur le Présid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Au complet aussi ! C’est parfait. Madame CHEVALIER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me CHEVALIER.- Mme REMACLE et M. PATTACINI seront absents ; Mme DAMSEAUX et M. BOURLET arriveront en retard.</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M. LE PRESIDENT.- Monsieur DRION ?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RION.- J’excuse M. Jean SME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D’Aubel !</w:t>
      </w:r>
      <w:r>
        <w:br w:type="page"/>
      </w:r>
    </w:p>
    <w:p>
      <w:pPr>
        <w:pStyle w:val="Heading3"/>
        <w:tabs>
          <w:tab w:val="left" w:pos="440" w:leader="none"/>
          <w:tab w:val="left" w:pos="567" w:leader="none"/>
        </w:tabs>
        <w:spacing w:lineRule="exact" w:line="236"/>
        <w:rPr/>
      </w:pPr>
      <w:r>
        <w:rPr/>
        <w:t>I.- Ordre du jou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Heading3"/>
        <w:spacing w:lineRule="exact" w:line="236"/>
        <w:rPr/>
      </w:pPr>
      <w:r>
        <w:rPr/>
        <w:t>II.- Ordre du jour complémentair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Heading3"/>
        <w:spacing w:lineRule="exact" w:line="236"/>
        <w:rPr/>
      </w:pPr>
      <w:r>
        <w:rPr/>
        <w:t>III.- Ordre du jour des questions d’actualité</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Heading3"/>
        <w:spacing w:lineRule="exact" w:line="236"/>
        <w:rPr/>
      </w:pPr>
      <w:r>
        <w:rPr/>
        <w:t>IV.- Lecture du procès-verbal de la réunion précédent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Point 1 de l’ordre du jour. Je donne la parole à M. le Premier Secrétaire pour la lecture du résumé du procès-verbal de la réunion du 25 mars 2004.</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FANIEL, Premier Secrétaire, donne une lecture du résumé du procès-verbal de la réunion du 25 mars 2004).</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erci, Monsieur le Premier Secrétaire. L’approbation du procès-verbal interviendra en fin de séanc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Heading3"/>
        <w:spacing w:lineRule="exact" w:line="236"/>
        <w:rPr/>
      </w:pPr>
      <w:r>
        <w:rPr/>
        <w:t>V.- Question d’actualité</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M. LE PRESIDENT.- Un point figure à l’ordre du jour des questions d’actualité. Vous trouverez cette question sur votre banc.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TextBody"/>
        <w:spacing w:lineRule="exact" w:line="236"/>
        <w:rPr/>
      </w:pPr>
      <w:r>
        <w:rPr/>
        <w:t>Document 03-04/A6 : Question d’actualité d’un conseiller provincial relative au mémorandum du Centre d’Action Laïqu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Je donne la parole à M. DEFAYS, auteur de la question d’actualité. Vous avez la parole, Monsieur le Conseill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EFAYS (à la tribune).- Je vous remercie Monsieur le Président. Monsieur le Président, Messieurs les Députés permanents, Monsieur le Gouverneur, Madame la Greffière provinciale, chers Collègues, à l’approche d’une campagne électorale, il est bien naturel que des cahiers de revendications soient rédigés à l’attention et à l’intention des partis et des candidats susceptibles de participer à un futur gouvernem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C’est le cas du Centre d’Action Laïque de la Province de Liège qui s’est attelé à cette démarche, bien légitime par ailleur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Cependant, un point du mémorandum du Centre d’Action Laïque me paraît susceptible de ranimer un débat réglé depuis longtemps en Belgique. Je cite : « Auprès de la Communauté française, le Centre d’Action Laïque de la Province de Liège demande de supprimer les interventions publiques octroyées à l’enseignement privé confessionnel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Cette revendication remet, me semble-t-il, en cause le pacte scolaire et est de nature à rallumer une guerre scolair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a question : Monsieur le Député permanent, pouvez-vous nous dire si vous vous ralliez à cette revendication et si vous la cautionnez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vous remerci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Conseiller. Je donne la parole à M. le Député permanent GILLES, pour la réponse de la Députation permanent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ILLES, Député permanent (à la tribune).- Merci Monsieur le Président. Je vais faire bref, si vous le permettez…</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Je vous le perme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ILLES, Député permanent.- … parce qu’en fait M. DEFAYS m’interroge sur le mémorandum du Centre d’Action Laïque qui, à ses yeux, je le cite, est de nature à rallumer la guerre scolaire, pas moins ! Il est vrai que M. DEFAYS est en campagne électorale. Il n’est pas le seul dans cette salle d’ailleurs. Mais enfin bon, ceci explique peut-être cela ! Une certaine fébrilité relativ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HOEST.- Monsieur le Député, on ne vous entend pas bien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ILLES, Député permanent.- Je vais répéter, Monsieur le Conseiller, je vais répéter avec un plaisir consommé.</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EFAYS.- Est-ce qu’il faut répéter la question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ILLES, Député permanent.- Non, non, ce n’est pas nécessaire. Nous l’avons lue, nous la connaissons et nous allons y répondre comme je viens de l’indiqu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MOTTARD, Député permanent.- On la connaît par cœur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ILLES, Député permanent.- Je disais : M. DEFAYS m’interroge sur le mémorandum du Centre d’Action Laïque qui, à ses yeux – je le cite – est de nature, par moins, à rallumer la guerre scolaire.</w:t>
        <w:tab/>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EFAYS.- Je pose la question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ILLES, Député permanent.- Et je disais aussi que vous étiez en campagne électorale comme peut-être quelques-uns dans cette salle mais enfin peut-être plus fébrile que d’autres ! Je n’en sais rie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crois quand même de mon devoir d’attirer votre attention sur le fait que nous sommes ici en Belgique et qu’en Belgique, c’est quand même une liberté constitutionnelle que celle d’avoir le droit de s’exprimer librement. Nous sommes bien d’accord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EFAYS.- Je l’ai di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ILLES, Député permanent.- J’acte, Monsieur le Président, que M. DEFAYS est d’accord là-dessus. Par conséquent, le CAL, le Centre d’Action Laïque a le droit de s’exprimer sur l’enseignement comme sur d’autres choses, tout aussi librement que le font d’ailleurs régulièrement – et moi je ne me permets pas de la contester – le CEGEC, je dis cela par exemple, ou la Conférence des Evêques de Belgiqu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EFAYS.- C’est bien légitim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ILLES, Député permanent.- C’est tout à fait légitime et je ne me permettrai jamais d’avoir une quelconque censure ou une velléité de censure à l’égard de cela.</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Dès lors, je vous affirme que la Députation permanente n’a pas vocation à devenir censeur, pas plus demain qu’aujourd’hui, ni qu’hier ; nous ne le serons pas. Par conséquent, point à la lign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CAL s’exprime comme il le souhaite, c’est son problème et nous, nous ne sommes pas censeurs ici à la Province de Lièg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Cela dit, intervention, Monsieur le Président, que vous m’autoriserez à livrer à l’assemblée mais à titre tout à fait personnel, je pense qu’on a fait l’effort ici, au niveau de la Province de Liège, de doter chacun des Conseillers provinciaux d’un outil assez intéressant et en tout cas gratuit, c’est-à-dire un PC et un accès au Net.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Je me permets peut-être d’inviter l’honorable Conseiller à consulter, par exemple, il y a sûrement d’autres sites tout aussi prolixes en la matière, on n’a pas le monopole, notamment le site du PS qui paraît-il, je l’ai appris encore récemment, en me rendant au Collège St-Servais d’ailleurs, est bien lisible et bien clair quant à son programme et quant à la structuration de ses idées.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Donc, je l’invite à parcourir ce site et si d’aventure, il y avait un petit problème, une difficulté à y accéder, je n’en sais rien, je lui livrerai très volontiers le document que j’ai fait imprimer mais qui se trouve sur le Ne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EFAYS.- Il y a beaucoup de virus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ILLES, Député permanent.- … accessible à tout le monde et qui résume notamment la synthèse des ateliers du progrès, des ateliers de l’éducation où beaucoup ont été consultés, notamment le Chanoine Baudouin et d’autres.</w:t>
      </w:r>
    </w:p>
    <w:p>
      <w:pPr>
        <w:pStyle w:val="Normal"/>
        <w:tabs>
          <w:tab w:val="clear" w:pos="1134"/>
          <w:tab w:val="clear" w:pos="1701"/>
          <w:tab w:val="clear" w:pos="2268"/>
          <w:tab w:val="left" w:pos="567" w:leader="none"/>
        </w:tabs>
        <w:spacing w:lineRule="exact" w:line="236"/>
        <w:rPr>
          <w:lang w:val="fr-BE"/>
        </w:rPr>
      </w:pPr>
      <w:r>
        <w:rPr>
          <w:lang w:val="fr-BE"/>
        </w:rPr>
        <w:tab/>
        <w:t>M. GENET.- Le site ECOLO n’est pas mal non plus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ILLES, Député permanent.- Et sur le site ECOLO aussi, c’est à mon avis tout aussi intéressant ! Il paraît qu’il n’est pas mauvais non plus. Un peu moins accessible mais néanmoins intéressant. Mais le site du MR n’est pas mal non plus. Voilà.</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Député.</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Heading3"/>
        <w:spacing w:lineRule="exact" w:line="236"/>
        <w:rPr/>
      </w:pPr>
      <w:r>
        <w:rPr/>
        <w:t>VI.- Motion d’urgenc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J’ai été saisi de deux motions portant sur le même objet, déposées en urgence l’une par le chef de groupe ECOLO, l’autre par les chefs de groupe PS et MR. J’ai réuni les quatre chefs de groupe avant le Conseil, lesquels ont marqué leur accord sur l’urgenc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s chefs de groupe se sont également mis d’accord sur un document qui vient d’être déposé sur vos banc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ouvre la discussion, s’il y en a. M. GEORGES, M. GENET. Vous avez la parole, Monsieur GEORG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EORGES (à la tribune).- Monsieur le Président, Monsieur le Gouverneur, Madame la Greffière provinciale, Messieurs les Députés permanents, mes chers Collègues, si vous le voulez bien, Monsieur le Président, je commencerai mon intervention du haut de cette tribune par une simple question que je poserai aux membres du groupe ECOLO : le mercredi 25 février 2004, nos amis du groupe ECOLO étaient-ils présents à l’inauguration de l’exposition marquant le centenaire du Royal Football Club de Liège (RFCL)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Pour vous mettre sur la voie, je vous préciserai que cette magnifique exposition se tenait dans le gymnase de l’école communale de Rocourt et ce, avec le soutien de notre Province de Lièg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Si le groupe ECOLO n’avait pas tenu à être présent ce jour-là, je me doute bien qu’à cette époque, nous ne parlions pas encore beaucoup des élections du 13 juin 2004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Personnellement, ce mercredi 25 février 2004, j’avais tenu à être présent comme Conseiller provincial pour l’inauguration d’une exposition remarquable mise sur pied par de nombreux amis organisateurs de l’exposition. A cette occasion, in illo tempore, nous avons bien sûr côtoyé toutes les gloires du RFCL et le club des supporters avait tenu, via son délégué, déjà ce jour là, à interpeller l’assistance sur le devenir du club.</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Personnellement, en tant que Conseiller provincial et chef du groupe socialiste, je n’ai pu ce jour-là hélas, mille fois hélas, que regretter l’absence sur place du moindre mandataire ECOLO provincial, mais j’étais cependant à l’écoute de leur message en cette période, je le répète, non suspect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Prétendre aujourd’hui que le réveil soudain du groupe ECOLO visant au sauvetage d’un club de foot liégeois ne serait qu’une manœuvre électoraliste serait, j’en conviens, une simple méprise de ma part et donc, je le dis et je le répète en toute simplicité en ce jeudi 29 avril 2004, c’est-à-dire à 44 jours du scrutin régional et européen : « Non, chers Amis, le groupe ECOLO ne découvre pas aujourd’hui que le RFCL a eu ses heures de gloire, qu’il traverse une période difficile et qu’il fera toujours partie intégrante de l’histoire sportive liégeoise. Non, chers Amis ECOLO, vous n’êtes pas des vautours qui exploitent les situations périlleuses en se présentant aujourd’hui devant nous comme l’archange du sauvetage du RFCL à quelques semaines d’un scrutin électoral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près une mûre réflexion et s’il est cohérent avec lui-même, et je n’en ai jamais douté, le groupe ECOLO devrait dès lors signer avec nous la motion commune de sauvetage pour le RFC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ais avant de passer à ce vote historique, je dois vous préciser que du côté socialiste notamment, nous ne voudrons pas céder à une démarche aveugle qui viserait à accepter n’importe quoi, avec n’importe qui.</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En effet, nous sommes conscients du fait que le RFCL reste un symbole de l’histoire sportive liégeoise et le souvenir d’exploits exceptionnels pour des milliers d’habitants de notre Province et même hors Provinc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En effet, nous sommes conscients du fait que l’on ne peut acheter un chat dans un sac et que dès lors, nous serons très prudents en attendant que la dette enregistrée par le RFCL soit d’abord précisée et ensuite liquidée avant toute intervention de la part de la Provinc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En tant que membres du groupe socialiste, nous veillerons aussi à ce que notre Province ne s’enferme, en aucun cas, dans ce monde impitoyable que l’on appelle simplement le foot professionnel où, trop souvent hélas aujourd’hui, le fric passe avant le plaisir de la pratique sportiv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En tant que groupe socialiste, nous nous engageons, dans ces conditions, à faire le maximum pour aider l’Ecole des jeunes du RFCL qui compte aujourd’hui plus de 150 jeunes talen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ant à la recherche d’une autre infrastructure sur le territoire de notre Province de Liège pour le RFCL, une réflexion est actuellement menée. Il est bon de rappeler, sans être trop long, l’histoire de ce club qui porte le matricule 4. Dans un premier temps, il occupera le gazon de la Boverie à Liège ; ensuite, il occupera le château de Sclessin, les prés de Droixhe, la plaine de Cointe, le Renory et depuis 1921, le stade de Rocour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stade vélodrome de Rocourt a fait place aujourd’hui, au grand désespoir de tous les supporters du club, au complexe cinématographique de Kinépoli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Depuis plusieurs années, le RFCL a été accueilli par nos amis du Pairay de Seraing. Aujourd’hui, le propriétaire des terrains de Wihogne qui avait hébergé le Centre d’entraînement du RFCL a émis le souhait de vendre ces terrains. Où va donc pouvoir s’entraîner le RFCL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Il est évident qu’une infrastructure telle que celle de Naimette-Xhovémont doit être oubliée d’office car notre Province n’a pas investi des millions pour une infrastructure servant aujourd’hui spécifiquement et merveilleusement des disciplines sportives telles que l’athlétisme et le rugby.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Nous pourrions, avec les responsables du RFCL, soutenir la prospection au sein de certaines communes de notre Province ; la Ville de Liège comprise dans cette réflexion bien sû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a question reste donc ouverte aujourd’hui. La réflexion se poursuit et notre Province ne doit pas être indifférente dans la recherche de la bonne solution qui d’office devra relever du long term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Pour les anciens et surtout les archivistes de notre assemblée et de notre Province, je rappellerai que notre Province, in illo tempore, avait déjà fait preuve de solidarité en aidant concrètement le RFC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Pour terminer mon intervention sur le sujet, il est bon de rappeler que le Conseil communal de Liège qui s’est réuni en nos murs ce mardi 27 avril, a également évoqué ce problème de la future localisation de RFCL. Dans sa grande sagesse, le Bourgmestre de Liège, Willy DEMEYER, a proposé de reporter ce point au conseil communal de fin juin 2004 afin de prendre toutes les assurances nécessaires dans le but d’essayer de finaliser ce dossi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En conclusion, Monsieur le Président, Monsieur le Gouverneur, chers Amis, pour nous, membres du groupe PS, nous suggérons que notre Province défende surtout les intérêts de l’Ecole des jeunes du RFCL et nous ne nous laisserons pas enfermer dans une aventure irresponsable qui viserait à récupérer aveuglément et provisoirement, le temps d’une élection, la sympathie d’un public de fidèles supporters qui, croyez-moi, n’ont jamais été, ne sont et ne seront jamais les dindons d’une farce qu’ils ne méritent pa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groupe PS votera, sans aucune hésitation, la motion telle que déposée sur nos bancs ce jou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n ai terminé, Monsieur le Présid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pplaudissements sur les bancs de la majorité).</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Chef de groupe. M. GENET. Vous avez la parole, Monsieur le Chef de group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ENET (à la tribune).- Merci Monsieur le Président. Monsieur le Gouverneur, Madame la Greffière, mes chers Collègues, qu’est-ce qui a donc pris le chef de groupe socialiste pour ainsi cibler sur le groupe ECOLO, qui s’est préoccupé du sort d’un club déclaré en faillite et a voulu réagir en premier lieu. Monsieur le Chef de groupe, je ne comprends pas ! Est-ce que vous êtes si petit que d’imaginer que nous ne soyons pas à une manifestation en tant qu’ECOLO…</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EORGES.- 1 m 60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ENET.- Comme moi. Mais venir dire que nous n’étions pas présents à une manifestation pour en déduire notre désintérêt pour un club, c’est un argument qui m’apparaît, je vous concède que vous avez votre taille, petit. Il est tout à fait petit ! Je pense qu’il y a autant d’amateurs de football et de supporters du Football Club de Liège chez les ECOLOS, que chez les socialistes, que chez les libéraux. Là, ne se fait pas le clivage politique. Soyons raisonnabl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Ce qui est vrai, par contre, c’est que notre motion est adressée le 23 et que la vôtre entre le 26 dans les services de la Province. C’est-à-dire que c’est notre motion qui vous fait réagir, vous parti socialiste, alors que vous ne vous préoccupiez pas de cette situation, alors que l’événement que vous citez est de deux mois antérieurs au dépôt de notre mo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Non, nous ne sommes pas électoralistes ou pas plus que vous, nous n’utilisons les mêmes procédés mais en ce qui concerne le Football Club nous considérons – et cela a été une attitude générale du mouvement – qu’il s’agit là d’un club, et je vous rejoins sur ce point, qu’il faut préserver non seulement pour son école mais aussi pour le symbole qu’il représente pour notre Provinc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EORGES.- Le 23 avril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M. GENET.- Ce n’est pas la date d’introduction dans les services de la Province ! Ce que je regrette, de surcroît, outre cette petite politique, partisane, c’est qu’effectivement le texte de votre motion que nous approuvons, est plus timide, moins enthousiaste, marque moins la volonté de la Province à sauver non seulement l’école mais aussi à donner un coup de pouce à ce club qui mérite de subsister. </w:t>
      </w:r>
    </w:p>
    <w:p>
      <w:pPr>
        <w:pStyle w:val="Normal"/>
        <w:tabs>
          <w:tab w:val="clear" w:pos="1134"/>
          <w:tab w:val="clear" w:pos="1701"/>
          <w:tab w:val="clear" w:pos="2268"/>
          <w:tab w:val="left" w:pos="567" w:leader="none"/>
        </w:tabs>
        <w:spacing w:lineRule="exact" w:line="236"/>
        <w:rPr>
          <w:lang w:val="fr-BE"/>
        </w:rPr>
      </w:pPr>
      <w:r>
        <w:rPr>
          <w:lang w:val="fr-BE"/>
        </w:rPr>
        <w:tab/>
        <w:t>Dès lors, c’est là que nous exprimons notre regret puisque nous nous rejoignons sur le fond, c’est-à-dire sur une motion minimaliste puisque vous n’avez pu voulu la notre. Nous ne sommes pas plus pour un sport fric que vous, nous sommes également pour une politique sportive, et l’ancien chef de groupe l’a dit à différentes reprises, toutes les initiatives que la Province prendra en matière de sport, nous les soutiendrons dans leur principe avec un certain nombre de réserves, comme nous aurons l’occasion d’en parler tout à l’heure en ce qui concerne le tennis de table mais en ce qui concerne cette motion, elle reçoit notre agrément sous la réserve qu’elle n’est pas suffisamment mobilisatric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vous remerci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pplaudissements sur les bancs du groupe ECOLO).</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GENET. Monsieur le Député permanent, s’il n’y a pas d’autre demande d’intervention, vous avez la parol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ERARD, Député permanent (à la tribune).- Merci Monsieur le Président. Monsieur le Gouverneur, mes chers Collègues, je ne vais pas entrer dans la polémique qui se dessine à cette tribune mais je voudrais dire au nom de la Députation permanente, que tous nous sommes intéressés par la survie du Football Club Liégeois, que tous nous connaissons son passé prestigieux, que certains d’entre nous, pas plus tard que dimanche dernier, ont entendu certains de ses représentants rappeler sa naissance en 1892, naissance notamment due à un nommé PROTIN, champion du monde de spri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Tous, nous avons suivi les pérégrinations du club depuis son départ de Rocourt et aujourd’hui, sans doute, on se réjouit d’apprendre, par la presse, qu’un groupe s’apprêterait à reprendre les activités du Football Club Liégeois. En ce qui nous concerne, nous n’avons jamais eu aucun contact avec qui que ce soit. Enfin, si cela se réalise, on s’en réjouit.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Je constate que, aujourd’hui, on ne connaît pas tous les éléments de cette éventuelle reprise, notamment qui va prendre en charge les dettes, qui va prendre en charge la dette fédérale qui ne peut pas être prise en charge par un pouvoir public. Bref, les informations que nous avons aujourd’hui, nous les avons uniquement par la presse, qu’il s’agisse de la situation en générale ou de la situation financière, ou même du lieu où pourrait jouer le Football Club Liégeois.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En effet, j’ai vu dans la presse hier, comme vous sans doute, que l’on avance des lieux : Ste-Walburge, Rocourt, même Naimette-Xhovémont.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Naimette-Xhovémont, ce ne pas ici qu’il faut le dire, la Région et nous-mêmes avons investi plus de 150 millions pour en faire une infrastructure d’athlétisme et nous avons cédé cette infrastructure par le biais d’un bail au Football Club Liégeois Athlétisme qui s’oppose évidemment et qui nous signale qu’il y a une parfaite incompatibilité entre ces deux sports sur le même sit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ais, je dois à la vérité de vous dire que fidèles à la politique que nous suivons, avec le service des sports, avec les fédérations sportives, les clubs sportifs, nous sommes sensibles à la politique en faveur des jeunes et que nous savons qu’il y a une école des jeunes à Wihogne, qui compte 150 jeunes, etc.</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Si bien que nous avons l’espoir que l’on trouve une solution pour le Football Club Liégeois. Et si tel était le cas, on pourrait s’inscrire dans cette convergence d’intérêts permettant de régler le problème et en ce qui nous concerne plus particulièrement, par le biais des jeunes, sous forme de subventionnement peut-être mais aussi sous forme d’intervention éventuelle d’infrastructure, en collaboration avec la Région wallonne, après le 13 juin évidemment, avec les nouveaux responsables du secteu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C’est vous dire que nous sommes évidemment extrêmement attentifs à l’évolution de cette situation et que nous ferons le maximum, en tout cas en ce qui nous concerne, dans les conditions que je viens de décrire qui sont un peu différentes de celles proposées par le groupe ECOLO : « soutenir toute initiative visant à la survie du matricule 4 ». Vous aurez bien que c’est difficile de mettre le doigt dans certains mécanismes et notamment de paiement de dett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Enfin, nous ferons, en ce qui nous concerne, tout ce qui est en notre pouvoir pour sauver le Football Club Liégeoi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pplaudissemen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Député. S’il n’y a plus de demande d’intervention, je clos la discussion générale. Nous passons au vote de la motion des quatre chefs de group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pour ? Le groupe ECOLO, le groupe PS, le groupe MR, le groupe CDH-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 l’unanimité, le Conseil adopte donc la motion déposée par les quatre chefs de group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Heading3"/>
        <w:spacing w:lineRule="exact" w:line="236"/>
        <w:rPr/>
      </w:pPr>
      <w:r>
        <w:rPr/>
        <w:t>VII.- Communications de M. le Présid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Je tiens à vous informer de modifications concernant la répartition des membres du groupe PS au sein des commissions et telles que communiquées par son chef de groupe, suite à la désignation de M. MESTREZ en qualité de Député perman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Première commission « Affaires économiques et Intercommunale » :</w:t>
      </w:r>
    </w:p>
    <w:p>
      <w:pPr>
        <w:pStyle w:val="Normal"/>
        <w:tabs>
          <w:tab w:val="clear" w:pos="1134"/>
          <w:tab w:val="clear" w:pos="1701"/>
          <w:tab w:val="clear" w:pos="2268"/>
          <w:tab w:val="left" w:pos="567" w:leader="none"/>
        </w:tabs>
        <w:spacing w:lineRule="exact" w:line="236"/>
        <w:rPr>
          <w:lang w:val="fr-BE"/>
        </w:rPr>
      </w:pPr>
      <w:r>
        <w:rPr>
          <w:lang w:val="fr-BE"/>
        </w:rPr>
        <w:t>- M. Joseph MOXHET remplace M. Julien MESTREZ, Député permanent, comme membre effectif.</w:t>
      </w:r>
    </w:p>
    <w:p>
      <w:pPr>
        <w:pStyle w:val="Normal"/>
        <w:tabs>
          <w:tab w:val="clear" w:pos="1134"/>
          <w:tab w:val="clear" w:pos="1701"/>
          <w:tab w:val="clear" w:pos="2268"/>
          <w:tab w:val="left" w:pos="567" w:leader="none"/>
        </w:tabs>
        <w:spacing w:lineRule="exact" w:line="236"/>
        <w:rPr>
          <w:lang w:val="fr-BE"/>
        </w:rPr>
      </w:pPr>
      <w:r>
        <w:rPr>
          <w:lang w:val="fr-BE"/>
        </w:rPr>
        <w:t>- M. Georges FANIEL remplace M. Victor MASSIN comme membre effectif.</w:t>
      </w:r>
    </w:p>
    <w:p>
      <w:pPr>
        <w:pStyle w:val="Normal"/>
        <w:tabs>
          <w:tab w:val="clear" w:pos="1134"/>
          <w:tab w:val="clear" w:pos="1701"/>
          <w:tab w:val="clear" w:pos="2268"/>
          <w:tab w:val="left" w:pos="567" w:leader="none"/>
        </w:tabs>
        <w:spacing w:lineRule="exact" w:line="236"/>
        <w:rPr>
          <w:lang w:val="fr-BE"/>
        </w:rPr>
      </w:pPr>
      <w:r>
        <w:rPr>
          <w:lang w:val="fr-BE"/>
        </w:rPr>
        <w:t>- M. Georges FANIEL remplace M. Julien MESTREZ comme président de ladite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Troisième commission « Culture » :</w:t>
      </w:r>
    </w:p>
    <w:p>
      <w:pPr>
        <w:pStyle w:val="Normal"/>
        <w:tabs>
          <w:tab w:val="clear" w:pos="1134"/>
          <w:tab w:val="clear" w:pos="1701"/>
          <w:tab w:val="clear" w:pos="2268"/>
          <w:tab w:val="left" w:pos="567" w:leader="none"/>
        </w:tabs>
        <w:spacing w:lineRule="exact" w:line="236"/>
        <w:rPr>
          <w:lang w:val="fr-BE"/>
        </w:rPr>
      </w:pPr>
      <w:r>
        <w:rPr>
          <w:lang w:val="fr-BE"/>
        </w:rPr>
        <w:t>- M. Joseph MOXHET remplace M. Julien MESTREZ, Député permanent, comme membre suppléa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Sixième commission « Enseignement et Formation » :</w:t>
      </w:r>
    </w:p>
    <w:p>
      <w:pPr>
        <w:pStyle w:val="Normal"/>
        <w:tabs>
          <w:tab w:val="clear" w:pos="1134"/>
          <w:tab w:val="clear" w:pos="1701"/>
          <w:tab w:val="clear" w:pos="2268"/>
          <w:tab w:val="left" w:pos="567" w:leader="none"/>
        </w:tabs>
        <w:spacing w:lineRule="exact" w:line="236"/>
        <w:rPr>
          <w:lang w:val="fr-BE"/>
        </w:rPr>
      </w:pPr>
      <w:r>
        <w:rPr>
          <w:lang w:val="fr-BE"/>
        </w:rPr>
        <w:t>- Mme Nicole DAHNER remplace M. Julien MESTREZ, Député permanent, comme membre effectif.</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Septième commission « Finances et Services provinciaux » :</w:t>
      </w:r>
    </w:p>
    <w:p>
      <w:pPr>
        <w:pStyle w:val="Normal"/>
        <w:tabs>
          <w:tab w:val="clear" w:pos="1134"/>
          <w:tab w:val="clear" w:pos="1701"/>
          <w:tab w:val="clear" w:pos="2268"/>
          <w:tab w:val="left" w:pos="567" w:leader="none"/>
        </w:tabs>
        <w:spacing w:lineRule="exact" w:line="236"/>
        <w:rPr>
          <w:lang w:val="fr-BE"/>
        </w:rPr>
      </w:pPr>
      <w:r>
        <w:rPr>
          <w:lang w:val="fr-BE"/>
        </w:rPr>
        <w:t>- M. Victor MASSIN remplace M. Georges FANIEL, comme membre effectif.</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Dixième commission « Tourisme » :</w:t>
      </w:r>
    </w:p>
    <w:p>
      <w:pPr>
        <w:pStyle w:val="Normal"/>
        <w:tabs>
          <w:tab w:val="clear" w:pos="1134"/>
          <w:tab w:val="clear" w:pos="1701"/>
          <w:tab w:val="clear" w:pos="2268"/>
          <w:tab w:val="left" w:pos="567" w:leader="none"/>
        </w:tabs>
        <w:spacing w:lineRule="exact" w:line="236"/>
        <w:rPr>
          <w:lang w:val="fr-BE"/>
        </w:rPr>
      </w:pPr>
      <w:r>
        <w:rPr>
          <w:lang w:val="fr-BE"/>
        </w:rPr>
        <w:t>- M. Joseph MOXHET remplace M. Julien MESTREZ, Député permanent, comme membre effectif.</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D’autre part, je vous informe que j’ai reçu un courrier de la Région wallonne (Division des Provinces et des Entreprises publiques – Direction des Affaires provinciales), m’informant qu’un recours a été introduit par le groupe CHD auprès du Ministre MICHEL à l’encontre de la résolution du Conseil provincial du 19 février 2004 relative à l’adaptation de la composition numérique des commissions et me demandant de transmettre dans les meilleurs délais, les documents utiles à la parfaite instruction de cette affaire. J’ai, par conséquent, chargé Mme la Greffière d’en assurer le suivi.</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Enfin, vous trouverez sur votre banc une note circulaire de M. Charles MICHEL, Ministre des Affaires intérieures et de la Fonction publique du Gouvernement wallon, présentant le décret du 11 février 2004 organisant les provinces wallonnes, publié au Moniteur belge du 30 mars 2004.</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rFonts w:eastAsia="Arial"/>
          <w:lang w:val="fr-BE"/>
        </w:rPr>
      </w:pPr>
      <w:r>
        <w:rPr>
          <w:rFonts w:eastAsia="Arial"/>
          <w:lang w:val="fr-BE"/>
        </w:rPr>
        <w:t xml:space="preserve"> </w:t>
      </w:r>
    </w:p>
    <w:p>
      <w:pPr>
        <w:pStyle w:val="TextBody"/>
        <w:spacing w:lineRule="exact" w:line="236"/>
        <w:rPr/>
      </w:pPr>
      <w:r>
        <w:rPr/>
        <w:t>VIII.- Discussion et vote des conclusions des rapports soumis à la délibération du Conseil provincia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TextBody"/>
        <w:spacing w:lineRule="exact" w:line="236"/>
        <w:rPr/>
      </w:pPr>
      <w:r>
        <w:rPr/>
        <w:t>Amendement budgétaire 2004 n° 19 « Crédit mis à la disposition de la Députation permanente pour une aide aux élèves en difficulté</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rappor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Point 2 de l’ordre du jour : amendement budgétaire 2004 n° 19. Je vous rappelle que ce document était inscrit à l’ordre du jour de la sixième commission et de notre Conseil du mois de mars. M. le Député permanente GILLES étant retenu à Bruxelles le jour de la commission, cette dernière avait décidé de reporter le poi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invite à présent Mme RUIZ-CHARLIER, rapporteur, à nous en faire connaître les conclusions. Vous avez la parole, Madame la Conseillèr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me RUIZ-CHARLIER, rapporteur (à la tribune).- Merci Monsieur le Président. Monsieur le Président, Monsieur le Gouverneur, Messieurs les Députés permanents, Madame la Greffière provinciale, Mesdames, Messieurs, chers Collègues, avant d’entamer ses travaux, la sixième commission, par la voix de son Président, salue amicalement l’arrivée de Mme DAHNER en remplacement de M. MESTREZ.</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premier point à l’ordre du jour de la réunion de la sixième commission ce mardi 27 avril concerne l’examen d’un amendement budgétaire visant à la prévention du décrochage scolaire et de la relégation dans l’enseignement secondaire et le crédit budgétaire qui lui est affecté.</w:t>
      </w:r>
    </w:p>
    <w:p>
      <w:pPr>
        <w:pStyle w:val="Normal"/>
        <w:tabs>
          <w:tab w:val="clear" w:pos="1134"/>
          <w:tab w:val="clear" w:pos="1701"/>
          <w:tab w:val="clear" w:pos="2268"/>
          <w:tab w:val="left" w:pos="567" w:leader="none"/>
        </w:tabs>
        <w:spacing w:lineRule="exact" w:line="236"/>
        <w:rPr>
          <w:lang w:val="fr-BE"/>
        </w:rPr>
      </w:pPr>
      <w:r>
        <w:rPr>
          <w:lang w:val="fr-BE"/>
        </w:rPr>
        <w:tab/>
      </w:r>
    </w:p>
    <w:p>
      <w:pPr>
        <w:pStyle w:val="Normal"/>
        <w:tabs>
          <w:tab w:val="clear" w:pos="1134"/>
          <w:tab w:val="clear" w:pos="1701"/>
          <w:tab w:val="clear" w:pos="2268"/>
          <w:tab w:val="left" w:pos="567" w:leader="none"/>
        </w:tabs>
        <w:spacing w:lineRule="exact" w:line="236"/>
        <w:rPr>
          <w:lang w:val="fr-BE"/>
        </w:rPr>
      </w:pPr>
      <w:r>
        <w:rPr>
          <w:lang w:val="fr-BE"/>
        </w:rPr>
        <w:tab/>
        <w:t>Le report d’un mois de ce débat, suite au fait que le Député permanent avait été retenu par une réunion à Bruxelles, s’explique par la corrélation entre la proposition soumise à notre examen et, notamment, le projet « Espace Tremplin » mis en œuvre voici quelques mois par la Province de Liège et à propos duquel, d’ailleurs, votre sixième commission avait reçu en son temps une information complèt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vant de décider du maintien ou non de la proposition, son auteur souhaite que la Députation permanente fasse le point sur le développement des moyens mis en œuvre par la Province dans ce domain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Directeur de la Formation rappelle des initiatives en matière de prévention et de lutte contre le décrochage scolaire, de rencontre de situations difficiles dans le processus d’apprentissage scolaire ou de rapports sociaux internes à l’école, qui, quasi toutes, concernent l’ensemble des réseaux d’enseignem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Parmi celles-ci, la création d’une fonction d’éducateur en chef dans chaque établissement provincial, dont le rôle comprend explicitement une mission de médiation au sein de l’établissement scolaire ; le service de médiation scolaire créé par la Communauté française : 40 médiateurs dans un premier temps, 80 ensuite, interviennent à la demande des établissements scolaires ; la concertation des médiateurs avec les PMS et les PS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Il rappelle le principe du projet global « Réussite et Fraternité », mis en place au début de cette législature. S’adressant à tous les réseaux d’enseignement et donc à tous les établissements scolaires qui le souhaitent, « Réussite et Fraternité » vise, entre autres, à lutter contre le décrochage scolaire et à promouvoir la réussite par une série d’actions coordonnées en partenariats impliquant tous les acteurs, y compris extra-scolaires. Les premiers résultats sont plus qu’encourageants : moins d’absentéisme, plus de réussite scolaire. Fin juin, le bilan établi après 3 ans de fonctionnement, sur base de l’évaluation auprès de tous les établissements scolaires impliqués, nous permettra de cerner l’impact de cet outi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space Tremplin fait partie de ce projet global, il en est l’une des actions. Rappelons encore une fois que ces projets sont ouverts à tous les établissements scolaires, tous réseaux confondu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Rappelons aussi le principe : mettre en réseau, organiser des partenariats. Il ne s’agit pas de créer quelque chose qui existe déjà mais de coordonner des actions entre les différents intervenants, de créer un maillage social afin de réagir au plus vite et de la manière la plus adaptée quand un jeune est en difficulté, quand une difficulté est cernée par les acteurs d’un établissement scolaire et de viser à réinsérer dans un parcours scolaire des jeunes qui, sans l’Espace Tremplin, auraient « décroché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Un autre objectif, en collaboration avec les CEFA et la promotion sociale est aussi de viser progressivement à la réinsertion par exemple par le biais d’une entreprise d’économie sociale plutôt que par l’écol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Parmi les intervenants extérieurs à l’école : l’Aide à la Jeunesse, mais aussi les Centres publics d’action sociale, eux aussi partenaires de l’accompagnement social des jeunes, mais également de leurs paren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En résumé, il s’agit d’une politique d’ensemble, de mettre sur pied des partenariats avec les différentes structures qui existent ; c’est cette vision qui permet une approche globale du décrochage scolaire et apportera des réponses ciblées en fonction des difficultés cerné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premier Espace Tremplin, à Tihange, accueille des jeunes pour une période de 1 à 3 mois maximum. Actuellement, ils sont 12, dont 2 de l’enseignement provincial. Parmi eux, 8 sont sur le chemin de la récupération. Une première évaluation sera faite fin juin, avec l’ensemble des partenaires du proje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Député permanent, tout en rassurant l’auteur de l’amendement quant aux moyens financiers réservés, fait le point des projets-chantiers de l’Espace Tremplin, toujours dans un esprit pluraliste. Un projet à Liège pourrait déjà être activé d’ici la fin du mois de mai. Deux autres, l’un à Flémalle/Seraing, l’autre à Verviers/Pepinster font l’objet d’une demande d’agrément. Deux projets complémentaires avec la collaboration de partenaires extra-scolaires, dont les CPAS, sont actuellement à l’étud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Pour ceux d’entre nous qui estimeraient que ce rapport n’est pas suffisamment exhaustif ou qui, intéressés par le sujet, souhaiteraient s’informer plus avant, je conseillerai la lecture des 14 pages du dossier qui nous a été remis en séance par M. le Directeur de la Formation concernant cette thématiqu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Brièvement, l’auteur de la proposition conclut qu’il maintient son amendement et que son groupe décidera d’ici la réunion du Conseil provincial du suivi qu’il y apportera.</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ant aux résultats du vote à l’issue de ce point : c’est par 3 voix pour, 7 voix contre et 3 abstentions que votre sixième commission vous propose de rejeter l’amendement budgétaire visant à la prévention du décrochage scolaire et de la relégation dans l’enseignement scolair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vous remerci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adame la Conseillère pour ce rapport qui me semble assez complet. J’ouvre la discussion générale. Qui souhaite intervenir ? M. DREZE. Vous avez la parole, Monsieur le Conseill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REZE (à la tribune).- Monsieur le Gouverneur, Madame la Greffière, Messieurs les Députés, chers Collègues, c’est le 17 octobre 2003 que j’avais présenté en Conseil, au nom du groupe CDH-CSP, cette proposition concrète en matière de prévention du décrochage scolaire et de la relégation dans nos écoles provincial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avais notamment situé cette proposition dans le contexte des travaux de la Conférence nationale pour l’emploi qui s’était clôturée quelques jours auparava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Dans son rapport introductif à la conférence, Jan SMETS, Vice-Président du Conseil supérieur de l’emploi, établit un constat précis et interpellant du décrochage scolaire en Belgiqu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Pour rappel, il indique que « l’enseignement secondaire qualifiant joue un rôle de filière de relégation par rapport à la filière générale ». Le rapport de M. SMETS souligne que « cette situation est plus prononcée en Communauté française qu’en Communauté flamand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s chiffres donnés sont sans appel. La proportion d’élèves sans redoublement en sixième année, en Communauté française, est de seulement 17% dans l’enseignement professionnel et 25,4% dans l’enseignement de qualification pour respectivement 42,7% et 43,9% en Communauté flamande et 70,4% pour l’enseignement général francophon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rapport de M. SMETS indique, enfin, que « les variations de résultats entre les élèves sont à imputer, en Belgique, davantage que pour la moyenne des pays de l’Union européenne, à des différences entre les établissements et au statut socio-économique des élèves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Nous en sommes plus que jamais convaincus ; ces piètres résultats sont pour une large part imputables au processus de relégation évoqué par le président du Conseil supérieur de l’emploi. En effet, la principale sanction présentée à un jeune en début de décrochage au sein de sa classe est bien de le reléguer vers une filière de qualification, sans vraiment se demander s’il est davantage fait pour cela.</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Notre proposition est bien de généraliser, au sein des établissements provinciaux, des expériences qui font leurs preuves depuis de nombreuses années, à savoir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170" w:leader="none"/>
          <w:tab w:val="left" w:pos="567" w:leader="none"/>
        </w:tabs>
        <w:spacing w:lineRule="exact" w:line="236"/>
        <w:ind w:left="170" w:hanging="170"/>
        <w:rPr>
          <w:lang w:val="fr-BE"/>
        </w:rPr>
      </w:pPr>
      <w:r>
        <w:rPr>
          <w:lang w:val="fr-BE"/>
        </w:rPr>
        <w:t>-</w:t>
        <w:tab/>
        <w:t>soit la présence au sein de l’école, d’un psycho-pédagogue à qui tout jeune en difficulté peut directement s’adresser ;</w:t>
      </w:r>
    </w:p>
    <w:p>
      <w:pPr>
        <w:pStyle w:val="Normal"/>
        <w:tabs>
          <w:tab w:val="clear" w:pos="1134"/>
          <w:tab w:val="clear" w:pos="1701"/>
          <w:tab w:val="clear" w:pos="2268"/>
          <w:tab w:val="left" w:pos="170" w:leader="none"/>
          <w:tab w:val="left" w:pos="567" w:leader="none"/>
        </w:tabs>
        <w:spacing w:lineRule="exact" w:line="236"/>
        <w:ind w:left="170" w:hanging="170"/>
        <w:rPr>
          <w:lang w:val="fr-BE"/>
        </w:rPr>
      </w:pPr>
      <w:r>
        <w:rPr>
          <w:lang w:val="fr-BE"/>
        </w:rPr>
        <w:t>-</w:t>
        <w:tab/>
        <w:t>soit, au travers d’un travail de partenariat avec les communes, les CPAS et les associations concernées afin que, dans une maison de quartier, par exemple, un professionnel soit à l’écoute des jeunes qui s’y présent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En sixième commission, M. le Directeur Guy MARTIN nous a présenté une longue note de 14 pages intitulée « Dossier sur la prévention du décrochage scolaire et la relégation dans l’Enseignement de la Province de Lièg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Nous nous réjouissons de voir l’intérêt ainsi suscité par notre amendement budgétaire. Nous nous réjouissons également de la convergence de vues, à la fois sur l’objectif de prévenir le décrochage scolaire et la relégation, mais également sur la nécessité de recourir à des éléments de média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Sur ce dernier point, la note de la Direction générale nuance avec à propos la position prise à cette tribune le 20 octobre dernier par le Député permanent qui estimait plus approprier de laisser l’équipe éducative prendre en charge elle-même l’accompagnement personnel des élèv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Toutefois, au vu de la note de M. MARTIN et du débat en commission, nous nous voyons contraints de maintenir notre amendem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En effet, nous ne sommes rassurés ni sur la méthode de mise en œuvre des objectifs, ni sur les moyens affectés, ni sur l’évaluation des résulta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u niveau de la méthode, votre approche n’intègre que des partenaires institutionnels et néglige le travail de proximité réalisé par les dizaines d’associations actives sur le terrai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pPr>
      <w:r>
        <w:rPr>
          <w:lang w:val="fr-BE"/>
        </w:rPr>
        <w:tab/>
      </w:r>
      <w:r>
        <w:rPr>
          <w:spacing w:val="-8"/>
          <w:lang w:val="fr-BE"/>
        </w:rPr>
        <w:t>Au niveau des moyens, le projet Espace Tremplin que vous mettez en avant, se limite actuellement à une seule expérience en arrondissement de Huy. Ce projet « multiréseau » ne concerne actuellement que douze jeunes dont seulement deux – je dis bien deux - du réseau provincial ! La deuxième expérience sera opérationnelle prochainement mais aucun calendrier n’est avancé quant à une mise en œuvre, même progressive, sur tout le territoire provincial.</w:t>
      </w:r>
    </w:p>
    <w:p>
      <w:pPr>
        <w:pStyle w:val="Normal"/>
        <w:tabs>
          <w:tab w:val="clear" w:pos="1134"/>
          <w:tab w:val="clear" w:pos="1701"/>
          <w:tab w:val="clear" w:pos="2268"/>
          <w:tab w:val="left" w:pos="567" w:leader="none"/>
        </w:tabs>
        <w:spacing w:lineRule="exact" w:line="236"/>
        <w:rPr>
          <w:spacing w:val="-8"/>
          <w:lang w:val="fr-BE"/>
        </w:rPr>
      </w:pPr>
      <w:r>
        <w:rPr>
          <w:spacing w:val="-8"/>
          <w:lang w:val="fr-BE"/>
        </w:rPr>
      </w:r>
    </w:p>
    <w:p>
      <w:pPr>
        <w:pStyle w:val="Normal"/>
        <w:tabs>
          <w:tab w:val="clear" w:pos="1134"/>
          <w:tab w:val="clear" w:pos="1701"/>
          <w:tab w:val="clear" w:pos="2268"/>
          <w:tab w:val="left" w:pos="567" w:leader="none"/>
        </w:tabs>
        <w:spacing w:lineRule="exact" w:line="236"/>
        <w:rPr>
          <w:lang w:val="fr-BE"/>
        </w:rPr>
      </w:pPr>
      <w:r>
        <w:rPr>
          <w:lang w:val="fr-BE"/>
        </w:rPr>
        <w:tab/>
        <w:t>Au niveau de l’évaluation, ni la note de la Direction générale, ni les compléments apportés en commission, ne présentent le moindre chiffre ou outil statistique qui permette de nous situer (en niveau et en tendance) par rapport aux constats accablants évoqués dans le rapport de Jan SME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Comprenez que nous ne pouvons accepter la conclusion « pro domo » qui figure en conclusion du dossier de l’administration, à savoir « l’amendement de M. DREZE se fonde sur des mesures isolées qui ne s’inscrivent pas dans un dispositif d’ensembl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Nous maintenons notre amendement et nous ne manquerons pas de revenir sur la thématique soulevée chaque fois que l’occasion se présentera.</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pplaudissements sur les bancs du groupe CHD-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Conseiller. Qui souhaite encore intervenir ? Mme RUIZ-CHARLIER. Vous avez la parole, Madame la Conseillèr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me RUIZ-CHARLIER (à la tribune).- Merci Monsieur le Président. Simplement ajouter un mot pour dire que je regrette que tout ceci n’ait pas été dit en commission. La commission, elle est faite pour cela.</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regrette effectivement que lors de l’examen d’un amendement budgétaire en commission, on ne parle du tout de l’amendement en question. L’auteur même de l’amendement n’en explique aucun argument, ne développe absolument pas ; l’essentiel finalement de l’examen de ce point s’est « résumé » à une très longue et très complète information des services et de la Députation permanent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trouve que le rôle de la commission est galvaudé.</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erci.</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pplaudissemen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adame la Conseillère. Il n’y a plus de demande d’intervention. Nous passons au vote des conclusions de la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pour ? Le groupe PS, le groupe ECOLO, le groupe M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contre ? Le groupe CDH-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Conseil n’adopte pas ledit amendement.</w:t>
      </w:r>
      <w:r>
        <w:br w:type="page"/>
      </w:r>
    </w:p>
    <w:p>
      <w:pPr>
        <w:pStyle w:val="Normal"/>
        <w:tabs>
          <w:tab w:val="clear" w:pos="1134"/>
          <w:tab w:val="clear" w:pos="1701"/>
          <w:tab w:val="clear" w:pos="2268"/>
          <w:tab w:val="left" w:pos="567" w:leader="none"/>
        </w:tabs>
        <w:spacing w:lineRule="exact" w:line="236"/>
        <w:rPr>
          <w:b/>
          <w:b/>
        </w:rPr>
      </w:pPr>
      <w:r>
        <w:rPr>
          <w:b/>
        </w:rPr>
        <w:t>Document 03-04/122 : Adaptation de la représentation provinciale au sein de certains intercommunales suite à la démission de M. J. MOXHET de son mandat de Député permanent et son remplacement par M. J. MESTREZ</w:t>
      </w:r>
    </w:p>
    <w:p>
      <w:pPr>
        <w:pStyle w:val="Normal"/>
        <w:tabs>
          <w:tab w:val="clear" w:pos="1134"/>
          <w:tab w:val="clear" w:pos="1701"/>
          <w:tab w:val="clear" w:pos="2268"/>
          <w:tab w:val="left" w:pos="567" w:leader="none"/>
        </w:tabs>
        <w:spacing w:lineRule="exact" w:line="236"/>
        <w:rPr>
          <w:b/>
          <w:b/>
          <w:lang w:val="fr-BE"/>
        </w:rPr>
      </w:pPr>
      <w:r>
        <w:rPr>
          <w:b/>
          <w:lang w:val="fr-BE"/>
        </w:rPr>
      </w:r>
    </w:p>
    <w:p>
      <w:pPr>
        <w:pStyle w:val="Normal"/>
        <w:tabs>
          <w:tab w:val="clear" w:pos="1134"/>
          <w:tab w:val="clear" w:pos="1701"/>
          <w:tab w:val="clear" w:pos="2268"/>
          <w:tab w:val="left" w:pos="567" w:leader="none"/>
        </w:tabs>
        <w:spacing w:lineRule="exact" w:line="236"/>
        <w:rPr>
          <w:lang w:val="fr-BE"/>
        </w:rPr>
      </w:pPr>
      <w:r>
        <w:rPr>
          <w:lang w:val="fr-BE"/>
        </w:rPr>
        <w:tab/>
        <w:t>(Voir rappor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Point 3 de l’ordre du jour : document 03-04/122. Ce dossier a été soumis à la première commission. J’invite le rapporteur, M. STIENNON, à nous en faire connaître les conclusions. Vous avez la parole, Monsieur le Conseill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STIENNON, rapporteur (à la tribune).- Monsieur le Gouverneur, Madame le Greffier provincial, Messieurs les Députés, chers Collègues, en fait, il s’agit ici simplement d’un rocage à l’intérieur d’une famille politique. Il n’y a donc pas eu de débat particulier. C’est également pourquoi votre première commission vous propose, à l’unanimité, d’adopter les projets de résolution annexés au rapport de la Députation permanente et relatifs à l’adaptation de la représentation provinciale au sein de certaines intercommunales suite à la démission de M. Joseph MOXHET de son mandat de Député permanente et son remplacement par M. MESTREZ.</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erci.</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Conseiller. J’ouvre la discussion générale. Personne ne souhaitant intervenir, je clos la discussion général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Nous passons au vote des conclusions de la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pour ? Le groupe ECOLO, le groupe PS, le groupe MR, le groupe CDH-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Conseil adopte donc lesdites résolution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r>
    </w:p>
    <w:p>
      <w:pPr>
        <w:pStyle w:val="Normal"/>
        <w:tabs>
          <w:tab w:val="clear" w:pos="1134"/>
          <w:tab w:val="clear" w:pos="1701"/>
          <w:tab w:val="clear" w:pos="2268"/>
          <w:tab w:val="left" w:pos="567" w:leader="none"/>
        </w:tabs>
        <w:spacing w:lineRule="exact" w:line="236"/>
        <w:rPr>
          <w:lang w:val="fr-BE"/>
        </w:rPr>
      </w:pPr>
      <w:r>
        <w:rPr>
          <w:lang w:val="fr-BE"/>
        </w:rPr>
      </w:r>
    </w:p>
    <w:p>
      <w:pPr>
        <w:pStyle w:val="Heading3"/>
        <w:spacing w:lineRule="exact" w:line="236"/>
        <w:rPr/>
      </w:pPr>
      <w:r>
        <w:rPr/>
        <w:t>Document 03-04/123 : Aqualis : désignation de deux candidats administrateur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rappor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Point 4 de l’ordre du jour : document 03-04/123. Ce dossier a été soumis à la première commission. J’invite le rapporteur, M. DENIS, à nous en faire connaître les conclusions. Vous avez la parole, Monsieur le Conseiller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ENIS, rapporteur (à la tribune).- Merci Monsieur le Président. Monsieur le Gouverneur, Madame le Greffier, Messieurs les Députés permanents, chers Collègues, votre première commission s’est réunie ce lundi 26 avril afin d’examiner le document 03-04/123 concernant la désignation de deux candidats administrateurs au sein de l’intercommunale Aquali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Député permanent rapporteur nous informe que la Province a pris une participation dans le capital d’Aqualis et qu’elle dispose déjà de cinq représentants à l’assemblée générale. La décision d’aujourd’hui porte sur la désignation de deux candidats administrateur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a modification statutaire relative à l’entrée d’associés non communaux à Aqualis a été adoptée antérieurem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près une question d’un commissaire, le Député permanent rapporteur nous informe que le nombre d’administrateurs non communaux est de 7 au sein de l’intercommunale Aqualis et qu’ils sont répartis comme suit : deux provinciaux à désigner aujourd’hui, un issu de la Chambre de commerce de Verviers, un issu de ETHIAS, un issu de P&amp;V Assurances, un issu des Heures Claires et enfin un de Meusinves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objet social d’Aqualis étant le redéploiement du thermalisme dans la région de Spa, ainsi que la réorganisation du tourisme dans l’arrondissement de Verviers, c’est donc assez logiquement que votre première commission vous propose, par 11 voix pour et 4 abstentions, la désignation en qualité de candidats administrateurs représentant la Province à Aqualis, M. le Député Olivier HAMAL, Président de la FTPL, ainsi que M. le Député Julien MESTREZ, Député rapporteur au tourism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vous remerci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Conseiller. J’ouvre la discussion générale. Qui souhaite intervenir ? Personne. Je clos la discussion générale. Nous passons au vote des conclusions de la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pour ? Le groupe ECOLO, le groupe PS, le groupe MR, le groupe CDH-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 l’unanimité, le Conseil adopte ladite résolu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r>
    </w:p>
    <w:p>
      <w:pPr>
        <w:pStyle w:val="TextBody"/>
        <w:spacing w:lineRule="exact" w:line="236"/>
        <w:rPr/>
      </w:pPr>
      <w:r>
        <w:rPr/>
        <w:t>Document 03-04/124 : Association Liégeoise d’Electricité (ALE) – Modifications statutaires – Assemblée générale extraordinaire du 11 mai 2004-04-29</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rappor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Point 5 de l’ordre du jour : document 03-04/124. Ce dossier a été soumis à la première commission. J’invite le rapporteur, M. CREMER, à nous en faire connaître les conclusions. Vous avez la parole, Monsieur le Conseill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CREMER, rapporteur (à la tribune).- Merci Monsieur le Président. Monsieur le Gouverneur, Madame la Greffière provinciale, Messieurs les Députés, chers Collègues, la première commission, réunie ce lundi 26 avril a abordé un point relatif aux modifications statutaires de l’intercommunale « Association Liégeoise d’Electricité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Député rapporteur a exposé brièvement le cadre de cette modification statutaire qui se situe dans l’ère de la libéralisation du marché de l’énergi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a proposition reprise dans le document 2003-2004/124, propose de créer un troisième « pilier » en vue d’y regrouper les différentes prises de participation détenues par l’ALE dans d’autres secteurs ; la redistribution des excédents de recettes étant quant à elle également adaptée et se répartissant sur les trois piliers selon les modalités proposées à l’article 54.</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Un conseiller questionne le Député rapporteur sur le montant total des parts.</w:t>
      </w:r>
    </w:p>
    <w:p>
      <w:pPr>
        <w:pStyle w:val="Normal"/>
        <w:tabs>
          <w:tab w:val="clear" w:pos="1134"/>
          <w:tab w:val="clear" w:pos="1701"/>
          <w:tab w:val="clear" w:pos="2268"/>
          <w:tab w:val="left" w:pos="567" w:leader="none"/>
        </w:tabs>
        <w:spacing w:lineRule="exact" w:line="236"/>
        <w:rPr>
          <w:lang w:val="fr-BE"/>
        </w:rPr>
      </w:pPr>
      <w:r>
        <w:rPr>
          <w:lang w:val="fr-BE"/>
        </w:rPr>
        <w:tab/>
        <w:t>Le Député rapporteur explique que la proposition de modification de l’article 7 prévoit :</w:t>
      </w:r>
    </w:p>
    <w:p>
      <w:pPr>
        <w:pStyle w:val="Normal"/>
        <w:tabs>
          <w:tab w:val="clear" w:pos="1134"/>
          <w:tab w:val="clear" w:pos="1701"/>
          <w:tab w:val="clear" w:pos="2268"/>
          <w:tab w:val="left" w:pos="567" w:leader="none"/>
        </w:tabs>
        <w:spacing w:lineRule="exact" w:line="236"/>
        <w:rPr>
          <w:lang w:val="fr-BE"/>
        </w:rPr>
      </w:pPr>
      <w:r>
        <w:rPr>
          <w:lang w:val="fr-BE"/>
        </w:rPr>
        <w:t>- une part fixe du capital social du secteur d’activités 1 pour un montant de 50 millions d’euros ;</w:t>
      </w:r>
    </w:p>
    <w:p>
      <w:pPr>
        <w:pStyle w:val="Normal"/>
        <w:tabs>
          <w:tab w:val="clear" w:pos="1134"/>
          <w:tab w:val="clear" w:pos="1701"/>
          <w:tab w:val="clear" w:pos="2268"/>
          <w:tab w:val="left" w:pos="567" w:leader="none"/>
        </w:tabs>
        <w:spacing w:lineRule="exact" w:line="236"/>
        <w:rPr>
          <w:lang w:val="fr-BE"/>
        </w:rPr>
      </w:pPr>
      <w:r>
        <w:rPr>
          <w:lang w:val="fr-BE"/>
        </w:rPr>
        <w:t>- une part fixe du capital social du secteur d’activités 2 pour un montant de 8 millions d’euros ;</w:t>
      </w:r>
    </w:p>
    <w:p>
      <w:pPr>
        <w:pStyle w:val="Normal"/>
        <w:tabs>
          <w:tab w:val="clear" w:pos="1134"/>
          <w:tab w:val="clear" w:pos="1701"/>
          <w:tab w:val="clear" w:pos="2268"/>
          <w:tab w:val="left" w:pos="567" w:leader="none"/>
        </w:tabs>
        <w:spacing w:lineRule="exact" w:line="236"/>
        <w:rPr>
          <w:lang w:val="fr-BE"/>
        </w:rPr>
      </w:pPr>
      <w:r>
        <w:rPr>
          <w:lang w:val="fr-BE"/>
        </w:rPr>
        <w:t>- une part fixe du capital social du secteur d’activités 3 pour un montant de 40 millions d’euro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a commission clôture la discussion en passant au vote. La commission décide d’approuver les modifications statutaires de l’ALE par 11 voix pour, 0 contre et 4 abstention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Conseiller. J’ouvre la discussion générale. Qui souhaite intervenir ? Personne. Je clos la discussion générale. Nous passons au vote des conclusions de la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pour ? Le groupe ECOLO, le groupe PS, le groupe MR, le groupe CDH-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 l’unanimité, le Conseil adopte ladite résolu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TextBody"/>
        <w:spacing w:lineRule="exact" w:line="236"/>
        <w:rPr/>
      </w:pPr>
      <w:r>
        <w:rPr/>
        <w:t>Document 03-04/125 : Modification du règlement fixant la rémunération forfaitaire des échantillonneurs de la Station d’Analyses agricol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rappor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Point 6 de l’ordre du jour : document 03-04/125. Ce dossier a été soumis à la septième commission. J’invite le rapporteur, M. HAAS, à nous en faire connaître les conclusions. Vous avez la parole, Monsieur le Conseill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HAAS, rapporteur (à la tribune).- Merci Monsieur le Président. Monsieur le Gouverneur, Madame la Greffière, Messieurs les Députés, chers Collègues, votre septième commission, après avoir examiné ce dossier, vous propose, par 9 voix pour et 3 abstentions, de l’accept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Conseiller. J’ouvre la discussion générale. Qui souhaite intervenir ? Personne. Je clos la discussion générale. Nous passons au vote des conclusions de la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pour ? Le groupe ECOLO, le groupe PS, le groupe MR, le groupe CDH-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 l’unanimité, le Conseil adopte ladite résolu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r>
        <w:br w:type="page"/>
      </w:r>
    </w:p>
    <w:p>
      <w:pPr>
        <w:pStyle w:val="Normal"/>
        <w:tabs>
          <w:tab w:val="clear" w:pos="1134"/>
          <w:tab w:val="clear" w:pos="1701"/>
          <w:tab w:val="clear" w:pos="2268"/>
          <w:tab w:val="left" w:pos="567" w:leader="none"/>
        </w:tabs>
        <w:spacing w:lineRule="exact" w:line="236"/>
        <w:rPr>
          <w:b/>
          <w:b/>
          <w:lang w:val="fr-BE"/>
        </w:rPr>
      </w:pPr>
      <w:r>
        <w:rPr>
          <w:b/>
          <w:lang w:val="fr-BE"/>
        </w:rPr>
        <w:t>Document 03-04/126 : Désignation d’un receveur spécial des recettes à l’Institut provincial d’Enseignement secondaire de Seraing – antenne d’Ougrée</w:t>
      </w:r>
    </w:p>
    <w:p>
      <w:pPr>
        <w:pStyle w:val="Normal"/>
        <w:tabs>
          <w:tab w:val="clear" w:pos="1134"/>
          <w:tab w:val="clear" w:pos="1701"/>
          <w:tab w:val="clear" w:pos="2268"/>
          <w:tab w:val="left" w:pos="567" w:leader="none"/>
        </w:tabs>
        <w:spacing w:lineRule="exact" w:line="236"/>
        <w:rPr>
          <w:b/>
          <w:b/>
          <w:lang w:val="fr-BE"/>
        </w:rPr>
      </w:pPr>
      <w:r>
        <w:rPr>
          <w:b/>
          <w:lang w:val="fr-BE"/>
        </w:rPr>
      </w:r>
    </w:p>
    <w:p>
      <w:pPr>
        <w:pStyle w:val="Normal"/>
        <w:tabs>
          <w:tab w:val="clear" w:pos="1134"/>
          <w:tab w:val="clear" w:pos="1701"/>
          <w:tab w:val="clear" w:pos="2268"/>
          <w:tab w:val="left" w:pos="567" w:leader="none"/>
        </w:tabs>
        <w:spacing w:lineRule="exact" w:line="236"/>
        <w:rPr>
          <w:b/>
          <w:b/>
          <w:lang w:val="fr-BE"/>
        </w:rPr>
      </w:pPr>
      <w:r>
        <w:rPr>
          <w:b/>
          <w:lang w:val="fr-BE"/>
        </w:rPr>
        <w:t>Document 03-04/127 : Désignation d’un receveur spécial des recettes à la Haute Ecole Léon Eli Troclet</w:t>
      </w:r>
    </w:p>
    <w:p>
      <w:pPr>
        <w:pStyle w:val="Normal"/>
        <w:tabs>
          <w:tab w:val="clear" w:pos="1134"/>
          <w:tab w:val="clear" w:pos="1701"/>
          <w:tab w:val="clear" w:pos="2268"/>
          <w:tab w:val="left" w:pos="567" w:leader="none"/>
        </w:tabs>
        <w:spacing w:lineRule="exact" w:line="236"/>
        <w:rPr>
          <w:b/>
          <w:b/>
          <w:lang w:val="fr-BE"/>
        </w:rPr>
      </w:pPr>
      <w:r>
        <w:rPr>
          <w:b/>
          <w:lang w:val="fr-BE"/>
        </w:rPr>
      </w:r>
    </w:p>
    <w:p>
      <w:pPr>
        <w:pStyle w:val="Normal"/>
        <w:tabs>
          <w:tab w:val="clear" w:pos="1134"/>
          <w:tab w:val="clear" w:pos="1701"/>
          <w:tab w:val="clear" w:pos="2268"/>
          <w:tab w:val="left" w:pos="567" w:leader="none"/>
        </w:tabs>
        <w:spacing w:lineRule="exact" w:line="236"/>
        <w:rPr>
          <w:b/>
          <w:b/>
          <w:lang w:val="fr-BE"/>
        </w:rPr>
      </w:pPr>
      <w:r>
        <w:rPr>
          <w:b/>
          <w:lang w:val="fr-BE"/>
        </w:rPr>
        <w:t>Document 03-04/128 : Désignation de comptables des matières à l’IPES paramédical de Liège-Huy-Verviers</w:t>
      </w:r>
    </w:p>
    <w:p>
      <w:pPr>
        <w:pStyle w:val="Normal"/>
        <w:tabs>
          <w:tab w:val="clear" w:pos="1134"/>
          <w:tab w:val="clear" w:pos="1701"/>
          <w:tab w:val="clear" w:pos="2268"/>
          <w:tab w:val="left" w:pos="567" w:leader="none"/>
        </w:tabs>
        <w:spacing w:lineRule="exact" w:line="236"/>
        <w:rPr>
          <w:b/>
          <w:b/>
          <w:lang w:val="fr-BE"/>
        </w:rPr>
      </w:pPr>
      <w:r>
        <w:rPr>
          <w:b/>
          <w:lang w:val="fr-BE"/>
        </w:rPr>
      </w:r>
    </w:p>
    <w:p>
      <w:pPr>
        <w:pStyle w:val="Normal"/>
        <w:tabs>
          <w:tab w:val="clear" w:pos="1134"/>
          <w:tab w:val="clear" w:pos="1701"/>
          <w:tab w:val="clear" w:pos="2268"/>
          <w:tab w:val="left" w:pos="567" w:leader="none"/>
        </w:tabs>
        <w:spacing w:lineRule="exact" w:line="236"/>
        <w:rPr>
          <w:lang w:val="fr-BE"/>
        </w:rPr>
      </w:pPr>
      <w:r>
        <w:rPr>
          <w:lang w:val="fr-BE"/>
        </w:rPr>
        <w:tab/>
        <w:t>(Voir rappor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Points 7, 8 et 9 de l’ordre du jour : documents 04-3-04/126, 127 et 128. Je vous propose de grouper ces trois dossiers. J’invite le rapporteur, M. SOBRY, à nous en faire connaître les conclusion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SOBRY, rapporteur (à la tribune).- Monsieur le Président, Monsieur le Gouverneur, Madame la Greffière, Messieurs les Députés permanents, chers Collègues, votre septième commission vous propose, par 7 voix pour et 5 abstentions, d’approuver ces trois rappor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SOBRY. J’ouvre la discussion générale sur ces trois dossiers. Qui souhaite intervenir ? Personne. Je clos la discussion général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Document 03-04/126 : nous passons au vote des conclusions de la commission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pour ? Le groupe PS, le groupe MR, le groupe CDH-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contr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s’abstient ? Le groupe ECOLO.</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Conseil adopte ladite résolu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Document 03-04/127 : nous passons au vote des conclusions de la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pour ? Le groupe PS, le groupe MR, le groupe CDH-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contr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s’abstient ? Le groupe ECOLO.</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Conseil adopte ladite résolu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Document 03-04/128 : nous passons au vote des conclusions de la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pour ? Le groupe PS, le groupe MR, le groupe CDH-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contr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s’abstient ? Le groupe ECOLO.</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Conseil adopte ladite résolu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TextBody"/>
        <w:spacing w:lineRule="exact" w:line="236"/>
        <w:rPr/>
      </w:pPr>
      <w:r>
        <w:rPr/>
        <w:t>Document 03-04/129 : Services provinciaux : délégation de pouvoirs au profit de la Députation permanente en matière de marchés publics de travaux, de fournitures ou de servic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rappor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Point 10 de l’ordre du jour : document 03-04/129. Ce dossier a été soumis à la huitième commission. J’invite le rapporteur, M. SIENNON, à nous en faire connaître les conclusions. Vous avez la parole, Monsieur le Conseill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M. STIENNON, rapporteur (à la tribune).- Monsieur le Président, Monsieur le Gouverneur, Madame le Greffier provincial, Messieurs les Députés permanents, chers Collègues, le Député responsable précise, lors de l’examen de ce point, qu’il s’agit de l’application du décret du Gouvernement de la Région wallonn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Un commissaire d’un parti au pouvoir à la Région wallonne signale que le groupe en question votera contre à l’avanc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Tumult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Si j’ai dit une erreur, vous pouvez me corriger mais je pense effectivement qu’un commissaire d’un parti au pouvoir à la Région wallonne a dit qu’il voterait contre ce décret qui est l’application pure et simple d’un décret de la Région wallonne. C’est intéressant à observer, je tenais à le souligner égalem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Donc, votre huitième commission vous propose, par 3 voix pour, 1 voix contre et 3 abstentions, d’adopter le projet de résolution annexé au rapport de la Députation permanente et relatif aux services provinciaux : délégation de pouvoirs au profit de la Députation permanente en matière de marchés publics de travaux, de fournitures ou de servic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maintiens ce que j’ai di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Conseiller. J’ouvre la discussion générale. Qui souhaite intervenir ? M. GENET. Vous avez la parole, Monsieur le Conseiller. Maintenant, on sait quel parti était visé ; moi, je ne le savais pa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M. GENET (à la tribune).- Non, Monsieur le Président. Moi, je ne sais pas quel était le commissaire ou à quel groupe il appartient. Je voulais simplement apporter une précision technique dans une stricte objectivité.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décret de la Région wallonne vanté par le rapporteur, à juste titre, donne à la Députation et à notre Conseil une faculté, pas une obligation de délégation. Dès lors, notre vote est libre. Je tenais à apporter cette précision et donc pas du tout en contradiction, ni avec le décret, ni avec la politique du Gouvernement wall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vous remerci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pplaudissemen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pPr>
      <w:r>
        <w:rPr>
          <w:lang w:val="fr-BE"/>
        </w:rPr>
        <w:tab/>
      </w:r>
      <w:r>
        <w:rPr>
          <w:spacing w:val="-2"/>
          <w:lang w:val="fr-BE"/>
        </w:rPr>
        <w:t>M. LE PRESIDENT.- Je vous remercie Monsieur le Conseiller. Il n’y a plus de demande d’intervention ?</w:t>
      </w:r>
    </w:p>
    <w:p>
      <w:pPr>
        <w:pStyle w:val="Normal"/>
        <w:tabs>
          <w:tab w:val="clear" w:pos="1134"/>
          <w:tab w:val="clear" w:pos="1701"/>
          <w:tab w:val="clear" w:pos="2268"/>
          <w:tab w:val="left" w:pos="567" w:leader="none"/>
        </w:tabs>
        <w:spacing w:lineRule="exact" w:line="236"/>
        <w:rPr>
          <w:spacing w:val="-2"/>
          <w:lang w:val="fr-BE"/>
        </w:rPr>
      </w:pPr>
      <w:r>
        <w:rPr>
          <w:spacing w:val="-2"/>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RION.- Monsieur le Président, c’était une motivation du vote négatif d’hier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Je ne peux pas préjuger ; je n’étais pas à la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clos la discussion générale. Nous passons au vote des conclusions de la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pour ? Le groupe PS, le groupe M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contre ? Le groupe ECOLO.</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s’abstient ? Le groupe CDH-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Le Conseil adopte ladite résolution. </w:t>
        <w:tab/>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TextBody"/>
        <w:spacing w:lineRule="exact" w:line="236"/>
        <w:rPr/>
      </w:pPr>
      <w:r>
        <w:rPr/>
        <w:t xml:space="preserve">Document 03-04/130 : Services provinciaux : prise de connaissance trimestrielle des travaux relevant du budget extraordinaire adjugés à un montant inférieur à 62.000 </w:t>
      </w:r>
      <w:r>
        <w:rPr>
          <w:rFonts w:cs="Euro Sans Bold;Courier New" w:ascii="Euro Sans Bold;Courier New" w:hAnsi="Euro Sans Bold;Courier New"/>
        </w:rPr>
        <w:t>€</w:t>
      </w:r>
      <w:r>
        <w:rPr/>
        <w:t xml:space="preserve"> hors tax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rappor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pPr>
      <w:r>
        <w:rPr>
          <w:lang w:val="fr-BE"/>
        </w:rPr>
        <w:tab/>
        <w:t>M. LE PRESIDENT.- Point 11 de l’ordre du jour : document 03-04/130. Ce dossier a été soumis à la huitième commission. M. LEONARD se prépare à nous en faire connaître les conclusions, brièvement comme à son habitude. Vous avez la parole, Monsieur le Conseill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pPr>
      <w:r>
        <w:rPr>
          <w:lang w:val="fr-BE"/>
        </w:rPr>
        <w:tab/>
        <w:t xml:space="preserve">M. LEONARD, rapporteur (à la tribune).- Merci Monsieur le Président. Monsieur le Président, Monsieur le Gouverneur, Madame la Greffière provinciale, Messieurs les Députés permanents, mes chers Collègues, la traditionnelle prise de connaissance trimestrielle des travaux relevant du budget extraordinaire adjugés à un montant inférieur à 62.000 </w:t>
      </w:r>
      <w:r>
        <w:rPr>
          <w:rFonts w:cs="Euro Sans;Courier New" w:ascii="Euro Sans;Courier New" w:hAnsi="Euro Sans;Courier New"/>
          <w:lang w:val="fr-BE"/>
        </w:rPr>
        <w:t>€</w:t>
      </w:r>
      <w:r>
        <w:rPr>
          <w:lang w:val="fr-BE"/>
        </w:rPr>
        <w:t xml:space="preserve"> hors taxe – et non pas inférieur à 67.000 </w:t>
      </w:r>
      <w:r>
        <w:rPr>
          <w:rFonts w:cs="Euro Sans;Courier New" w:ascii="Euro Sans;Courier New" w:hAnsi="Euro Sans;Courier New"/>
          <w:lang w:val="fr-BE"/>
        </w:rPr>
        <w:t>€</w:t>
      </w:r>
      <w:r>
        <w:rPr>
          <w:lang w:val="fr-BE"/>
        </w:rPr>
        <w:t xml:space="preserve"> comme mentionné erronément dans l’ordre du jour, puisque la disposition que nous venons de voter au point précédant n’entrera en vigueur qu’au 30 mars 2004, les travaux concernés couvrant en effet le 1er trimestre 2004 – cette prise de connaissance donc n’a pas entraîné de remous, juste un éclat de voix, au sein de votre huitième commission réunie hier après-midi.</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Un commissaire, je parle uniquement du point dont je suis le rapporteur - ou plutôt le commissaire-président, ayant remarqué que 6 dossiers – sur une vingtaine – portent sur la désignation d’un coordinateur de travaux, demande pourquoi ces missions sont confiées à des personnes extérieures et non pas à des agents provinciaux ; ce qui serait, semble-t-il, d’après lui, plus simple et moins onéreux. Il s’inquiète, dans la foulée, de savoir combien d’agents provinciaux suivent la formation adéquat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Il lui est répondu, si j’ai bien compris dans le silence pesant qui précède et annonce généralement une tempête… mais ce sera pour le point suivant, n’est-ce pas Monsieur BRUYERE, que trois agents sont en formation et qu’un autre est opérationnel. Quand la chose est possible, il est fait appel à du personnel interne, mais ce ne l’était pas dans les cas présen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D’ailleurs, ajoute Mme la Directrice générale, il est plus sain – orthographié évidemment S A I N – il est plus sain de confier la tâche de coordinateur à du personnel extérieur parce qu’il voit les choses d’un œil différ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Député rapporteur apporte la touche finale à ce point en rappelant que la désignation du coordinateur ne concerne que les petits marchés engendrant des honoraires faibles. Il termine en supposant, à raison semble-t-il, que le Président de votre huitième commission n’a rien contre les bureaux privé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Il s’agissait, Monsieur le Président, d’une simple prise de connaissance, il n’y a donc pas eu de vot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vous remercie de votre atten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Conseiller. J’ouvre la discussion générale. Qui souhaite intervenir ? Personne. Je clos la discussion général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Conseil a pris connaissance de ladite résolu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TextBody"/>
        <w:spacing w:lineRule="exact" w:line="236"/>
        <w:rPr/>
      </w:pPr>
      <w:r>
        <w:rPr/>
        <w:t>Document 03-04/131 : Proposition d’un membre du Conseil provincial visant à la création d’un « annuaire des services de la Province de Liège » : réalisation d’une brochure et de sa version électroniqu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rappor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Point 12 de l’ordre du jour : document 03-04/131. Ce dossier a été soumis au bureau. J’invite le rapporteur, M. DRION, à nous en faire connaître les conclusions. Vous avez la parole, Monsieur le Conseill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RION, rapporteur (à la tribune).- Je vous remercie. Monsieur le Président, Monsieur le Gouverneur, Madame la Greffière provinciale, Messieurs les Députés permanents, chers Collègues, votre bureau a donc examiné cette proposition. Son auteur en fait le résumé. Un représentant de la Députation permanente indique que tout ce qui peut améliorer l’information et la communication doit sans doute être mis en œuvre. Il convient de réaliser une brochure et sa version électronique, non pas d’envoyer ce document à tous les citoyens mais de le tenir à disposition de celles et de ceux qui en solliciteraient la communica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u terme de ce fructueux échange, votre bureau, par 10 voix pour et 3 abstentions, vous propose d’approuver la proposi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sign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DRION. J’ouvre la discussion générale. Qui souhaite intervenir ? L’échange a tellement été fructueux que nous pouvons clore la discussion générale et passer au vote des conclusions de la commission.</w:t>
      </w:r>
    </w:p>
    <w:p>
      <w:pPr>
        <w:pStyle w:val="Normal"/>
        <w:tabs>
          <w:tab w:val="clear" w:pos="1134"/>
          <w:tab w:val="clear" w:pos="1701"/>
          <w:tab w:val="clear" w:pos="2268"/>
          <w:tab w:val="left" w:pos="567" w:leader="none"/>
        </w:tabs>
        <w:spacing w:lineRule="exact" w:line="236"/>
        <w:rPr>
          <w:lang w:val="fr-BE"/>
        </w:rPr>
      </w:pPr>
      <w:r>
        <w:rPr>
          <w:lang w:val="fr-BE"/>
        </w:rPr>
        <w:tab/>
        <w:t>Qui est pour ? Le groupe ECOLO, le groupe PS, le groupe MR, le groupe CDH-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 l’unanimité, le Conseil adopte ladite proposi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TextBody"/>
        <w:spacing w:lineRule="exact" w:line="236"/>
        <w:rPr/>
      </w:pPr>
      <w:r>
        <w:rPr/>
        <w:t>Document 03-04/132 : Proposition de motion d’un membre du Conseil provincial relative à l’Opéra Royal de Wallonie (ORW)</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rappor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Point 13 de l’ordre du jour : document 03-04/132. Ce dossier a été soumis à la troisième commission. J’invite le rapporteur, Mme ENGELS, à nous en faire connaître les conclusions. Vous avez la parole, Madame la Conseillèr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me ENGELS, rapporteur (à la tribune).- Merci Monsieur le Président. Monsieur le Président, Monsieur le Gouverneur, Madame la Greffière provinciale, Messieurs les Députés provinciaux, Mesdames, Messieurs, chers Collègues, votre troisième commission s’est donc réunie ce lundi 26 avril afin d’examiner le document 03-04/132.</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Pour défendre sa motion, l’auteur de la proposition nous fait part de différents arguments tels que :</w:t>
      </w:r>
    </w:p>
    <w:p>
      <w:pPr>
        <w:pStyle w:val="Normal"/>
        <w:tabs>
          <w:tab w:val="clear" w:pos="1134"/>
          <w:tab w:val="clear" w:pos="1701"/>
          <w:tab w:val="clear" w:pos="2268"/>
          <w:tab w:val="left" w:pos="170" w:leader="none"/>
          <w:tab w:val="left" w:pos="567" w:leader="none"/>
        </w:tabs>
        <w:spacing w:lineRule="exact" w:line="236"/>
        <w:ind w:left="170" w:hanging="170"/>
        <w:rPr>
          <w:lang w:val="fr-BE"/>
        </w:rPr>
      </w:pPr>
      <w:r>
        <w:rPr>
          <w:lang w:val="fr-BE"/>
        </w:rPr>
        <w:t>-</w:t>
        <w:tab/>
        <w:t>les services rendus par l’ORW tant à l’intérieur qu’à l’extérieur de la Province ;</w:t>
      </w:r>
    </w:p>
    <w:p>
      <w:pPr>
        <w:pStyle w:val="Normal"/>
        <w:tabs>
          <w:tab w:val="clear" w:pos="1134"/>
          <w:tab w:val="clear" w:pos="1701"/>
          <w:tab w:val="clear" w:pos="2268"/>
          <w:tab w:val="left" w:pos="170" w:leader="none"/>
          <w:tab w:val="left" w:pos="567" w:leader="none"/>
        </w:tabs>
        <w:spacing w:lineRule="exact" w:line="236"/>
        <w:ind w:left="170" w:hanging="170"/>
        <w:rPr>
          <w:lang w:val="fr-BE"/>
        </w:rPr>
      </w:pPr>
      <w:r>
        <w:rPr>
          <w:lang w:val="fr-BE"/>
        </w:rPr>
        <w:t>-</w:t>
        <w:tab/>
        <w:t>l’argent que notre institution a déjà investi ;</w:t>
      </w:r>
    </w:p>
    <w:p>
      <w:pPr>
        <w:pStyle w:val="Normal"/>
        <w:tabs>
          <w:tab w:val="clear" w:pos="1134"/>
          <w:tab w:val="clear" w:pos="1701"/>
          <w:tab w:val="clear" w:pos="2268"/>
          <w:tab w:val="left" w:pos="170" w:leader="none"/>
          <w:tab w:val="left" w:pos="567" w:leader="none"/>
        </w:tabs>
        <w:spacing w:lineRule="exact" w:line="236"/>
        <w:ind w:left="170" w:hanging="170"/>
        <w:rPr>
          <w:lang w:val="fr-BE"/>
        </w:rPr>
      </w:pPr>
      <w:r>
        <w:rPr>
          <w:lang w:val="fr-BE"/>
        </w:rPr>
        <w:t>-</w:t>
        <w:tab/>
        <w:t>les emplois (travailleurs provenant de Liège et environs) ;</w:t>
      </w:r>
    </w:p>
    <w:p>
      <w:pPr>
        <w:pStyle w:val="Normal"/>
        <w:tabs>
          <w:tab w:val="clear" w:pos="1134"/>
          <w:tab w:val="clear" w:pos="1701"/>
          <w:tab w:val="clear" w:pos="2268"/>
          <w:tab w:val="left" w:pos="170" w:leader="none"/>
          <w:tab w:val="left" w:pos="567" w:leader="none"/>
        </w:tabs>
        <w:spacing w:lineRule="exact" w:line="236"/>
        <w:ind w:left="170" w:hanging="170"/>
        <w:rPr>
          <w:lang w:val="fr-BE"/>
        </w:rPr>
      </w:pPr>
      <w:r>
        <w:rPr>
          <w:lang w:val="fr-BE"/>
        </w:rPr>
        <w:t>-</w:t>
        <w:tab/>
        <w:t>le financement moins important par rapport à d’autres opéras de même envergure alors que la qualité de la production est supérieure ;</w:t>
      </w:r>
    </w:p>
    <w:p>
      <w:pPr>
        <w:pStyle w:val="Normal"/>
        <w:tabs>
          <w:tab w:val="clear" w:pos="1134"/>
          <w:tab w:val="clear" w:pos="1701"/>
          <w:tab w:val="clear" w:pos="2268"/>
          <w:tab w:val="left" w:pos="170" w:leader="none"/>
          <w:tab w:val="left" w:pos="567" w:leader="none"/>
        </w:tabs>
        <w:spacing w:lineRule="exact" w:line="236"/>
        <w:ind w:left="170" w:hanging="170"/>
        <w:rPr>
          <w:lang w:val="fr-BE"/>
        </w:rPr>
      </w:pPr>
      <w:r>
        <w:rPr>
          <w:lang w:val="fr-BE"/>
        </w:rPr>
        <w:t>-</w:t>
        <w:tab/>
        <w:t>le budget de l’institution qui a été élaboré dans la perspective d’un contrat-programme avec la Communauté française et ses ministres successif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Un commissaire prend alors la parole en disant que :</w:t>
      </w:r>
    </w:p>
    <w:p>
      <w:pPr>
        <w:pStyle w:val="Normal"/>
        <w:tabs>
          <w:tab w:val="clear" w:pos="1134"/>
          <w:tab w:val="clear" w:pos="1701"/>
          <w:tab w:val="clear" w:pos="2268"/>
          <w:tab w:val="left" w:pos="170" w:leader="none"/>
          <w:tab w:val="left" w:pos="567" w:leader="none"/>
        </w:tabs>
        <w:spacing w:lineRule="exact" w:line="236"/>
        <w:rPr>
          <w:lang w:val="fr-BE"/>
        </w:rPr>
      </w:pPr>
      <w:r>
        <w:rPr>
          <w:lang w:val="fr-BE"/>
        </w:rPr>
        <w:t>-</w:t>
        <w:tab/>
        <w:t>cette motion vient à son heure ;</w:t>
      </w:r>
    </w:p>
    <w:p>
      <w:pPr>
        <w:pStyle w:val="Normal"/>
        <w:tabs>
          <w:tab w:val="clear" w:pos="1134"/>
          <w:tab w:val="clear" w:pos="1701"/>
          <w:tab w:val="clear" w:pos="2268"/>
          <w:tab w:val="left" w:pos="170" w:leader="none"/>
          <w:tab w:val="left" w:pos="567" w:leader="none"/>
        </w:tabs>
        <w:spacing w:lineRule="exact" w:line="236"/>
        <w:rPr>
          <w:lang w:val="fr-BE"/>
        </w:rPr>
      </w:pPr>
      <w:r>
        <w:rPr>
          <w:lang w:val="fr-BE"/>
        </w:rPr>
        <w:t>-</w:t>
        <w:tab/>
        <w:t>la Province est intervenue lorsque ça n’allait pas ;</w:t>
      </w:r>
    </w:p>
    <w:p>
      <w:pPr>
        <w:pStyle w:val="Normal"/>
        <w:tabs>
          <w:tab w:val="clear" w:pos="1134"/>
          <w:tab w:val="clear" w:pos="1701"/>
          <w:tab w:val="clear" w:pos="2268"/>
          <w:tab w:val="left" w:pos="170" w:leader="none"/>
          <w:tab w:val="left" w:pos="567" w:leader="none"/>
        </w:tabs>
        <w:spacing w:lineRule="exact" w:line="236"/>
        <w:rPr>
          <w:lang w:val="fr-BE"/>
        </w:rPr>
      </w:pPr>
      <w:r>
        <w:rPr>
          <w:lang w:val="fr-BE"/>
        </w:rPr>
        <w:t>-</w:t>
        <w:tab/>
        <w:t>notre institution est aussi partie prenante de la programmation (voir le secteur de la danse) ;</w:t>
      </w:r>
    </w:p>
    <w:p>
      <w:pPr>
        <w:pStyle w:val="Normal"/>
        <w:tabs>
          <w:tab w:val="clear" w:pos="1134"/>
          <w:tab w:val="clear" w:pos="1701"/>
          <w:tab w:val="clear" w:pos="2268"/>
          <w:tab w:val="left" w:pos="170" w:leader="none"/>
          <w:tab w:val="left" w:pos="567" w:leader="none"/>
        </w:tabs>
        <w:spacing w:lineRule="exact" w:line="236"/>
        <w:rPr>
          <w:lang w:val="fr-BE"/>
        </w:rPr>
      </w:pPr>
      <w:r>
        <w:rPr>
          <w:lang w:val="fr-BE"/>
        </w:rPr>
        <w:t>-</w:t>
        <w:tab/>
        <w:t>la Communauté française exerce une certaine discrimination par rapport à cet opéra.</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Toutefois, notre collègue ne souscrit pas à l’entièreté de la motion et propose les amendements suivants au premier paragraphe. Il faudra lire : « s’inquiète des propositions du Gouvernement de la Communauté française et non du nouveau Ministre de la Culture de la Communauté française Wallonie-Bruxelles ». Egalement « ne respectent pas les engagements des Ministres, ajouter de la Culture successifs précédents pris à l’égard de l’Opéra Royal de Walloni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auteur de la proposition dit qu’il accepte tous les amendemen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Un autre commissaire d’ajouter alors son souci quant au maintien par le nouveau Ministre CHASTEL du financement des musiques rock dites non-classiques et propose donc comme amendement au dernier paragraphe de la motion : « sans remettre en cause le financement des musiques non-classique ».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Plusieurs modifications sont alors apportées par l’assemblée sur la formulation de cet amendement. On aboutit donc au texte suivant : « sans préjudice pour les autres formes d’expression musical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Enfin, un commissaire demande que ce dernier paragraphe soit encore renforcé par l’amendement suivant : « …pour permettre la viabilité à terme … (et non à long term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Député rapporteur récapitule les trois séries d’amendements et se réjouit de la venue de cette motion. Il rappelle que rien n’est encore joué pour l’ORW et il se rallie à l’ensemble de la motion avec ses amendemen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Il s’en suit donc un vote sur la motion amendée et votre troisième commission vous propose, à l’unanimité, d’adopter ladite résolu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Faut-il relire le texte amendé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Ce serait bien, oui, pour la compréhension de tout le mond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GOUVERNEUR.- In extenso.</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me ENGELS.- Le Conseil provincial de Liège, réuni ce 29 avril 2004, s’inquiète des propositions du Gouvernement de la Communauté française Wallonie-Bruxelles et de son Ministre-Président qui ne respectent pas les engagements des Ministres de la Culture successifs précédents pris à l’égard de l’Opéra Royal de Walloni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Souligne que l’ORW, ainsi que tous les autres partenaires, tels que la Région, la Province et la Ville, ont respecté scrupuleusement leurs engagements en matière budgétair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Rappelle que l’ORW fournit un emploi à environ 300 personnes qui attendent de la Communauté qu’elle remplisse ses engagements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Insiste sur la qualité artistique exceptionnelle et reconnue internationalement, notamment par un Molière, des spectacles de l’ORW qui porte la renommée culturelle de la Communauté Wallonie-Bruxelles bien au-delà de nos frontières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Demande donc avec insistance que la Communauté Wallonie-Bruxelles confirme ses engagements pris précédemment pour permettre la viabilité à terme de l’Opéra Royal de Wallonie, sans préjudice pour les autres formes d’expression musical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Cette motion sera adressée au Ministre de la Communauté Wallonie-Bruxelles et au Ministre de la Culture de la Communauté Wallonie-Bruxell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Je vous remercie Madame la Conseillère. J’ouvre la discussion général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GOUVERNEUR.- Monsieur le Président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Oui, Monsieur le Gouverneu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GOUVERNEUR (de son banc).- Je ne veux pas intervenir sur le fond mais pour la clarté du texte, j’ai un peu un doute dans le dernier alinéa : demande avec insistance que la Communauté Wallonie-Bruxelles confirme ses engagements ou les engagements.</w:t>
      </w:r>
    </w:p>
    <w:p>
      <w:pPr>
        <w:pStyle w:val="Normal"/>
        <w:tabs>
          <w:tab w:val="clear" w:pos="1134"/>
          <w:tab w:val="clear" w:pos="1701"/>
          <w:tab w:val="clear" w:pos="2268"/>
          <w:tab w:val="left" w:pos="567" w:leader="none"/>
        </w:tabs>
        <w:spacing w:lineRule="exact" w:line="236"/>
        <w:rPr>
          <w:lang w:val="fr-BE"/>
        </w:rPr>
      </w:pPr>
      <w:r>
        <w:rPr>
          <w:lang w:val="fr-BE"/>
        </w:rPr>
        <w:tab/>
        <w:t>M. MOTTARD, Député permanent.- S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M. LE GOUVERNEUR.- Les engagements de la Communauté ? Vous avez un décret de la Communauté qui prend position ?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MOTTARD, Député permanent.- Les engagemen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GOUVERNEUR.- Pardon, les ! Ah, j’avais compris s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J’avais compris ses aussi.</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me ENGELS.- Dans le texte de la motion, il était mis ses engagements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GOUVERNEUR.- Moi, je n’ai jamais vu un engagement de la Communauté, un engagement des Ministres ; sans doute me trompe j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onsieur le Député, qu’est-ce que nous mettons : les ou ses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MOTTARD, Député permanent.- Lors du débat en commission, on a parlé de ses engagements mais comme notre assemblée est souveraine, on peut effectivement modifier et préciser les engagemen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STIENNON.- Monsieur le Président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Oui, Monsieur STIENN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STIENNON (de son banc).- Je me range à la solution qui fera l’unanimité. Je crois que l’important, c’est de défendre l’Opéra de Wallonie et je crois qu’il faut apporter la modification qui obtiendra une majorité maximal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Nous allons remplacer le « ses » par « les » ou le « s » par « l ». Tout le monde est d’accord ? Je peux clôturer la discussion sur ce point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Nous passons au vote des conclusions de la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pour ? Le groupe ECOLO, le groupe PS, le groupe MR, le groupe CDH-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 l’unanimité, le Conseil adopte la motion telle qu’amendée par la commission et par le Conseil puisque nous venons de changer une lettre par une autre.</w:t>
      </w:r>
    </w:p>
    <w:p>
      <w:pPr>
        <w:pStyle w:val="Normal"/>
        <w:tabs>
          <w:tab w:val="clear" w:pos="1134"/>
          <w:tab w:val="clear" w:pos="1701"/>
          <w:tab w:val="clear" w:pos="2268"/>
          <w:tab w:val="left" w:pos="567" w:leader="none"/>
        </w:tabs>
        <w:spacing w:lineRule="exact" w:line="236"/>
        <w:rPr>
          <w:lang w:val="fr-BE"/>
        </w:rPr>
      </w:pPr>
      <w:r>
        <w:rPr>
          <w:lang w:val="fr-BE"/>
        </w:rPr>
        <w:tab/>
        <w:t xml:space="preserve"> </w:t>
      </w:r>
    </w:p>
    <w:p>
      <w:pPr>
        <w:pStyle w:val="Normal"/>
        <w:tabs>
          <w:tab w:val="clear" w:pos="1134"/>
          <w:tab w:val="clear" w:pos="1701"/>
          <w:tab w:val="clear" w:pos="2268"/>
          <w:tab w:val="left" w:pos="567" w:leader="none"/>
        </w:tabs>
        <w:spacing w:lineRule="exact" w:line="236"/>
        <w:rPr>
          <w:lang w:val="fr-BE"/>
        </w:rPr>
      </w:pPr>
      <w:r>
        <w:rPr>
          <w:lang w:val="fr-BE"/>
        </w:rPr>
      </w:r>
    </w:p>
    <w:p>
      <w:pPr>
        <w:pStyle w:val="TextBody"/>
        <w:spacing w:lineRule="exact" w:line="236"/>
        <w:rPr/>
      </w:pPr>
      <w:r>
        <w:rPr/>
        <w:t>Document 03-04/134 : Services provinciaux : marché de travaux – mode de passation et conditions de marché pour la construction d’un centre de formation de tennis de table – lot 1 (gros-œuvre, parachèvements et abord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rappor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Premier point complémentaire à l’ordre du jour : document 03-04/134. Ce dossier a été soumis à la huitième commission. J’invite le rapporteur, M. BRUYERE, à nous en faire connaître les conclusions. Vous avez la parole, Monsieur le Conseill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BRUYERE, rapporteur (à la tribune).- Monsieur le Président, Monsieur le Gouverneur, Madame la Greffière, chers Collègues, Mesdames, Messieurs, il s’agit donc de la construction d’un centre de formation de tennis de table à Blegny.</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Un commissaire a regretté la précipitation au niveau de la décision. Un autre commissaire a répondu qu’il n’y avait pas de précipitation dans la mesure où ce point a été inscrit dans un cahier de modifications budgétaires de mars 2004. Un commissaire a signalé que l’inscription de points complémentaires était légale et courante, cela n’a pas empêché un autre commissaire de regretter que c’est pratiquement toujours en huitième commission qu’il y a des compléments d’ordre du jour. Cette pratique donne peu de temps pour analyser les dossiers. Un commissaire se demandait s’il était encore judicieux de réunir la commission « Travaux » si des décisions sont prises sans analyse des dossier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Un membre de la commission évoque un élément du cahier des charges : la présence éventuelle d’asbeste, c’est un terme français qui signifie amiant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PIRE, Député permanent.- C’est un terme commercial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BRUYERE.- La direction technique a répondu que ce cahier des charges était un document type mais qu’il n’était pas question d’utiliser de l’amiante dans ce nouveau bâtiment. Peu de temps nous a été imparti pour préparer ce dossier. Il faut tenir compte des nombreuses contraintes urbanistiques, des exigences du service d’incendie et de l’utilisation du bâtiment par des handicapés à mobilité réduite, nous a dit un architecte du Service des Bâtiments provinciaux.</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Une question a été posée à propos des peintures acryliques prévues dans le cahier des charges. Un responsable de la Province a signalé qu’il avait fait tester des nouvelles peintures. Nos recherches ne nous ont pas encore permis de découvrir des peintures respectueuses de la santé et de l’environnement. M. le Député provincial et la direction technique sont conscients des problèmes de santé engendrés par ces peintures acryliques. Des progrès ont déjà été faits mais les grands investisseurs ont expliqué lors d’un colloque qu’ils n’étaient nulle part au niveau de la recherche de peintures non toxiqu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Un membre de la commission a dit que les peintures bios étaient de très bonne qualité, non incommodantes et d’une durée plus longue. Un autre commissaire a affirmé exactement l’invers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Député provincial a signalé qu’avec l’aide de la direction technique, il poursuivrait ses recherches de peintures non toxiques. Cela doit être possible puisqu’il existe déjà 190 marques de peintures non toxiques en Allemagne, a dit un commissaire. Les membres de la commission se réjouissent d’entendre cette décision positiv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Un membre de la commission a demandé s’il ne serait pas possible d’effectuer une étude sur les gommes mises en œuvre pour l’encollage des raquettes de ping-pong ?</w:t>
      </w:r>
    </w:p>
    <w:p>
      <w:pPr>
        <w:pStyle w:val="Normal"/>
        <w:tabs>
          <w:tab w:val="clear" w:pos="1134"/>
          <w:tab w:val="clear" w:pos="1701"/>
          <w:tab w:val="clear" w:pos="2268"/>
          <w:tab w:val="left" w:pos="567" w:leader="none"/>
        </w:tabs>
        <w:spacing w:lineRule="exact" w:line="236"/>
        <w:rPr>
          <w:lang w:val="fr-BE"/>
        </w:rPr>
      </w:pPr>
      <w:r>
        <w:rPr>
          <w:lang w:val="fr-BE"/>
        </w:rPr>
        <w:tab/>
        <w:t>M. DRION.- On va acheter des raquettes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BRUYERE.- Un autre a demandé si l’on avait prévu une ventilation. Un fonctionnaire-architecte a répondu par l’affirmative à propos de la ventilation. Un commissaire-bourgmestre a signalé que dans le passé, on employait des colles chinoises toxiques. La situation a changé à cause de l’existence de normes. Ceci est d’autant plus important que certains jeunes utilisent leurs raquettes recouvertes uniquement avec de la gomm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Des membres de la majorité et de l’opposition se sont réjouis de cette belle idée de construction d’un bâtiment pour la création d’un centre régional de formation de tennis de tabl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BRUYERE.- Je commence en avoir marre de vos réflexions, vous, les membres du groupe CDH. Et je vous préviens, que si vous continuez…</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S’il vous plaît, Monsieur BRUYER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EFAYS.- On va gommé vos réflexions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BRUYERE.- Je vous préviens que je ferai exactement la même chose quand vous viendrez ici ; je vous empêcherai de parl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M. LE PRESIDENT.- Reprenez votre texte, Monsieur BRUYER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BRUYERE.- Un commissaire a demandé ce qui serait prévu au niveau de la gestion de l’eau. Ce bâtiment va nécessiter l’utilisation de grandes quantités d’eau. La partie servant pour le nettoyage de l’extérieur proviendra d’une citerne de 10.000 litres récupérant l’eau de pluie. Pour le reste, l’eau du réseau est prévu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Un commissaire s’interroge pour savoir si l’on a demandé des subsides au niveau énergie. Il a été répondu que ce type de bâtiment n’était pas subsidiable par la Région wallonn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Un commissaire souhaitait connaître ce qui avait été prévu au niveau de l’isolation. Un fonctionnaire-architecte a donné le coefficient d’isolation des différentes parties du bâtiment : les murs extérieurs, les parois, la toiture, les planchers et les plafonds. Aujourd’hui, nous devrions avoir reçu un document mentionnant le coefficient global d’isolation du futur bâtiment. C’est ce qui a été fait et je vous remercie, Monsieur le Député permanent, parce qu’il s’agit d’un document extrêmement précis au niveau de ces différents coefficients d’isolation du bâtim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Un élément intéressant nous a été montré sur un plan. Il s’agit de l’intégration d’un merlon autour du bâtiment. Ce merlon constitue des talus entourant la nouvelle construction. Ceci permettant de couper les vents et de faire des économies d’énergi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En ce qui concerne les votes : 7 voix pour et 5 abstention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Conseiller, pour votre patience. J’ouvre la discussion générale. Qui souhaite intervenir ? M. MERCENIER, M. DREZE, M. DODRIMONT, M. SMEETS. M. le Gouverneur, vous ne voulez pas intervenir ? Non ! Monsieur MERCENIER, vous avez la parol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MERCENIER (à la tribune).- Monsieur le Gouverneur, Monsieur le Président, Madame la Greffière, Messieurs les Députés, Mesdames, Messieurs, chers Collègues, nous aurons trois remarqu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projet prévoit une citerne d’eau de pluie de 10.000 litres pour arroser les fleurs. Les fleurs vont être bien arrosées à Blegny ! Voilà trois citernes d’eau de pluie de 10.000 litres prévues à quelque dizaine de mètres de distance, uniquement pour arroser les fleurs ! Les deux autres étant celles que l’on vient de placer pour les vestiaires des terrains de foot et le centre d’hébergement tout proch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Etes-vous sûr, Monsieur le Député, qu’une seule citerne et un long tuyau d’arrosage ne serait pas moins cher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Soyons sérieux, il y a une dizaine de WC, 5 urinoirs dans le bâtiment destiné au tennis de table et c’est techniquement tout à fait possible de les alimenter en eau de pluie, même si tous les sanitaires sont occupés simultaném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a deuxième remarque. On nous confirme, en commission, qu’aucune demande de subsides n’a été déposée à la Région wallonne par la Province dans le cadre des subventions UREBA - on nous dit que cela ne concerne pas les nouvelles constructions mais ça concerne aussi les nouvelles constructions ! – cadre UREBA qui concerne la gestion énergétique des bâtiments, les économies d’énergie, le recours aux énergies alternatives. Fallait-il le rappeler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rappelle mon intervention du mois dernier : le dossier (c’est ce que j’ai dit le mois dernier) de demande de subsides doit être introduit avant la demande de prix aux entreprises. Vous nous demandez aujourd’hui d’approuver le mode de passation de marché et les conditions de marché, est-ce que cela signifie que la Province va à nouveau perdre ces subsides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a troisième remarque. Blegny-Mine est un site situé au cœur du pays de Herve, au milieu de paysages bucoliques à souhait et tout en fleur en cette saison. Une des attractions du site touristique est d’inviter les visiteurs à monter sur le terril pour admirer ce paysage superbe. Dans quelques mois, ils pourrons admirer de là-haut, au milieu des arbres en fleurs, une grosse tache noire, digne d’un zoning industriel, à savoir la toiture plate d’un hall de sports pour le tennis de tabl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GOUVERNEUR.- Qu’ils regardent de l’autre côté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MERCENIER.- Qu’ils regardent de l’autre côté, ils payeront la moitié du ticket alors ! Il existe pourtant des solutions techniques simples : le recouvrement du toit plat par un tapis végéta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RION.- Il faudra l’arroser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MERCENIER.- Si un avocat commence à faire des âneries sur des problèmes techniques qu’il consulte d’abord les documen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Tumult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S’il vous plaît ? Continuez Monsieur MERCENIER. Ce tapis végétal pourrait en plus participer à la rétention de l’eau de pluie, freiner celle-ci avant d’arriver dans la citerne qui va, de toute façon, déborder puisqu’elle ne sera pas utilisée. Rebelote donc pour les inondation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vous remercie de prendre acte de ces remarques complémentaires pour considérer notre vot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pplaudissements sur les bancs du groupe ECOLO).</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 DREZE. Vous avez la parole, Monsieur le Conseill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REZE (à la tribune).- Merci Monsieur le Président. Monsieur le Gouverneur, Madame la Greffière, Messieurs les Députés, chers Collègues, j’ai deux points sur ce dossi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premier concerne ces fameuses peintures acryliques. C’est un point un peu technique. Le Président a effectivement relevé en commission le fait que les peintures mises en œuvre dans ce dossier étaient des peintures acryliques et a demandé pourquoi on n’avait pas recours à des peintures bio. La direction a expliqué par le détail, de manière précise, sa motivation que j’ai, à titre personnel et je l’ai exprimé, trouvé tout à fait concordante avec ma propre expérience, notamment dans une entreprise de formation par le travail qui a des équipes en matière de décora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Président a alors indiqué qu’une entreprise de formation par le travail d’une autre région utilisait les peintures bio à la satisfaction de tout le monde ; ce qui m’a évidemment un peu troublé et le hasard fait, le pur hasard, que ce matin j’avais une réunion de travail avec mes collègues du secteur à Namur, au nouveau siège de cette fédération qui se situe dans le complexe où se trouve le siège fédéral d’ECOLO.</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n ai parlé avec mon collègue FT de cette autre région qui m’a dit : c’est ici, au siège d’ECOLO, que nous avons fait effectivement ces travaux avec des peintures bio imposées par le secrétariat fédéral dans le cahier des charg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Nous avions à l’époque, nous ne l’avons plus, dans notre personnel quelqu’un qui était convaincu aussi par ces peintures et qui les a mises en œuvre avec beaucoup de motivation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ENET.- Il y a une taup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REZE.- Non. Je mets de l’eau au moulin, peut-être, de la Députation permanent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RION.- Benoît, ne raconte pas des âneries !</w:t>
        <w:tab/>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EFAYS.- Il n’est pas avocat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REZE.- Les autres formateurs peintures de cette FT ne partagent pas du tout l’idée que c’est un bon produit au stade actuel et donc je le répète pour les autres, la Direction générale a indiqué, et je le suis également, qu’elle était favorable au principe des peintures bio évidemment mais à condition qu’elles soient à un état de recherche suffisant que pour être appliquées dans de bonnes conditions et avec des caractéristiques, techniques durables adéquates.</w:t>
      </w:r>
    </w:p>
    <w:p>
      <w:pPr>
        <w:pStyle w:val="Normal"/>
        <w:tabs>
          <w:tab w:val="clear" w:pos="1134"/>
          <w:tab w:val="clear" w:pos="1701"/>
          <w:tab w:val="clear" w:pos="2268"/>
          <w:tab w:val="left" w:pos="567" w:leader="none"/>
        </w:tabs>
        <w:spacing w:lineRule="exact" w:line="236"/>
        <w:rPr>
          <w:lang w:val="fr-BE"/>
        </w:rPr>
      </w:pPr>
      <w:r>
        <w:rPr>
          <w:lang w:val="fr-BE"/>
        </w:rPr>
      </w:r>
      <w:r>
        <w:br w:type="page"/>
      </w:r>
    </w:p>
    <w:p>
      <w:pPr>
        <w:pStyle w:val="Retraitcorpsdetexte3"/>
        <w:tabs>
          <w:tab w:val="left" w:pos="284" w:leader="none"/>
          <w:tab w:val="left" w:pos="567" w:leader="none"/>
        </w:tabs>
        <w:spacing w:lineRule="exact" w:line="236"/>
        <w:rPr/>
      </w:pPr>
      <w:r>
        <w:rPr/>
        <w:t>1.</w:t>
        <w:tab/>
        <w:t>Difficile à appliquer.</w:t>
      </w:r>
    </w:p>
    <w:p>
      <w:pPr>
        <w:pStyle w:val="Normal"/>
        <w:tabs>
          <w:tab w:val="clear" w:pos="1134"/>
          <w:tab w:val="clear" w:pos="1701"/>
          <w:tab w:val="clear" w:pos="2268"/>
          <w:tab w:val="left" w:pos="284" w:leader="none"/>
          <w:tab w:val="left" w:pos="567" w:leader="none"/>
        </w:tabs>
        <w:spacing w:lineRule="exact" w:line="236"/>
        <w:ind w:left="284" w:hanging="284"/>
        <w:rPr>
          <w:lang w:val="fr-BE"/>
        </w:rPr>
      </w:pPr>
      <w:r>
        <w:rPr>
          <w:lang w:val="fr-BE"/>
        </w:rPr>
        <w:t>2.</w:t>
        <w:tab/>
        <w:t>Le fournisseur qui ici n’est pas un allemand mais un belge, fournit de la peinture blanche et c’est au peintre à faire des mélanges de couleurs. Ce qui veut dire que l’on n’a pas de stabilité sur les tons, ni pendant le chantier, ni pendant la duré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ENET.- Un vrai peintre, il fait ses couleurs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Tumult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REZE.-</w:t>
      </w:r>
    </w:p>
    <w:p>
      <w:pPr>
        <w:pStyle w:val="Retraitcorpsdetexte3"/>
        <w:tabs>
          <w:tab w:val="left" w:pos="284" w:leader="none"/>
          <w:tab w:val="left" w:pos="567" w:leader="none"/>
        </w:tabs>
        <w:spacing w:lineRule="exact" w:line="236"/>
        <w:rPr/>
      </w:pPr>
      <w:r>
        <w:rPr/>
        <w:t>3.</w:t>
        <w:tab/>
        <w:t>Cela à avoir avec les autres chantiers de la Province, si vous le permettez, les peintures sont moins résistantes, atteintes par l’humidité et si vous allez voir cette façade toute nouvelle, il y a plein de traces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MERCENIER.- . . ., c’est de la chaux.</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S’il vous plaît ? Ho, ho. Monsieur MERCENIER, je vous en pri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RION.- Monsieur le Président, je demande que les propos tenus soient retirés ; à défaut, nous nous adresserons à d’autr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onsieur MERCENIER, est-ce que vous retirez ce que vous venez de dir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MERCENIER.- Je les retir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D’accord.</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REZE.- Merci Claudy.</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Il faut savoir ce retenir, Monsieur MERCENIER. Poursuivez, Monsieur DREZ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REZE.- Ceci étant, mon autre intervention, et je serai beaucoup plus sérieux, porte sur le fonctionnement de la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suis Conseiller dans cette enceinte depuis près de quatre ans, membre de la huitième depuis près de quatre ans, présent pratiquement à chaque commission qui se tient presque tous les mois et à chaque fois, nous avons des différends fréquents, répétés entre la Députation permanente et le groupe ECOLO. Au début, c’était avec le chef de groupe, maintenant, c’est avec le présid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C’est très ennuyeux d’en parler mais évidemment ce n’est ni la majorité qui défend son député, ni le groupe ECOLO qui défend les siens qui va en parler ; or, cette commission devient de plus en plus paralysé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Sur le dossier qui nous occupe aujourd’hui, c’est pour cela que j’en parle maintenant, le différend a commencé sur la motivation du groupe ECOLO, avant que l’on ouvre le dossier, de son vote d’abstention. Ce qui est, il faut bien le reconnaître, et je suis d’accord avec M. le Député, une position difficilement défendable mais c’est aussi difficilement défendable au niveau du Député d’avoir un énervement excessif qui prend du temps et qui paralyse un petit peu les travaux.</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Nous souhaiterions, en tant que groupe CDH, que cette situation peu tolérable trouve une solution heureuse. Donc, nous demandons avec insistance que les deux parties se concertent pour trouver une solution pour que la huitième retrouve la sérénité. Quand à nous, mais vous en faites ce que vous voulez, nous constatons que le président se révèle également de loin le commissaire le plus actif et nous pensons qu’une solution qui le grandirait, qui clarifierait la situation, pourrait être de le voir opter pour son premier choix, à savoir un mandat de simple commissair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vous remerci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pplaudissemen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Vous parlez bien du président de la commission ! Monsieur SMEETS, vous avez la parol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SMEETS (à la tribune).- Monsieur le Président, Mesdames, Messieurs, chers Collègues, le mois passé, M. le Député permanent Gaston GERARD s’est engagé, en réunion de septième commission, à au moins informer les membres de notre commission « Sports » quant au projet de centre de tennis de table à Blegny.</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Une fois de plus, le Conseil provincial est mis hors jeu et la huitième commission entérine un projet mal ficelé – voir les interventions précédentes – qui a déjà été présenté à la presse mais selon M. GERARD, il paraît que c’était une fuite et non communication officielle de la Députation permanente. Et ce projet a aussi déjà été voté par la majorité lors des transferts et modifications budgétaires du mois de mar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Tout ceci, sans la moindre information du Conseil, sans le moindre débat, par exemple, sur sa localisation ou même la faisabilité de ce nouveau service provincial et c’est de compétence du Conseil provincial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e l’on nous comprenne bien : le groupe ECOLO soutient et soutiendra toujours toute dépense publique bien gérée en faveur de l’éducation par le sport mais nous en avons marre d’être considérés comme des presse-boutons. Nous voterons donc contre ce dossi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pplaudissements sur les bancs du groupe ECOLO).</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Conseiller. M. DODRIMONT. Vous avez la parole, Monsieur le Conseill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ODRIMONT (à la tribune).- Merci Monsieur le Président. Monsieur le Président, Monsieur le Gouverneur, Madame la Greffière provinciale, Messieurs les Députés permanents, chers Collègues, un petit mot. Tout d’abord, je ne vais injurier personne à cette tribune et j’espère aussi ne pas me faire injurier. Je ne vais non plus pas parler de citernes, ni de peintures acryliques mais dire quand même un petit mot sur le fond de ce dossi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pense que lorsque ce dossier a été présenté à l’occasion de la modification budgétaire que nous avons votée le mois précédent, les débats pouvaient être ouverts. Et je pense, de surcroît, que la septième commission a fait son travail par rapport à ce dossier et qu’il a été possible pour les commissaires attentifs ou les commissaires constructifs de bien vouloir s’informer sur le dossier, de pouvoir consulter le dossier dans les services provinciaux et de pouvoir éventuellement faire part de certains avis à ce suje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ais ce qui m’importe, et je crois que ce qui doit nous importer tous, c’est le fond et c’est évidemment le bien-fondé de ce dossier mais aussi la manière dont il a été géré.</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xml:space="preserve">Et je voudrais profiter de ce passage à la tribune pour saluer le travail qui a été effectué par les services provinciaux, qui ont mené un dossier extrêmement complet et ce n’est pas les quelques points de détail que vous avez soulevés qui démontent ce dossier. Ce dossier est extrêmement complet.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ne m’institue pas spécialiste dans ce domaine mais c’est un sport que je connais un petit peu et je peux vous dire que ce qui a été prévu par rapport notamment aux différents locaux, est vraiment de bon aloi pour la pratique du tennis de table et cela pourra rendre d’énormes services à de nombreux jeunes de notre Province ; je crois que c’est le bu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lors, parfois en politique, il faut que les choses puissent se faire de manière rapide, puissent se faire de manière efficace. Je crois que c’est sur ce point ce que la Province, ce que la Députation permanente a voulu faire. Ce n’est pas de la précipitation comme soulevé dans le rapport de M. BRUYERE, c’est au contraire de l’efficacité.</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Ce qui est important, c’est que rapidement de nombreux jeunes puissent fréquenter ce centre de formation de tennis de table ; même si la salle qui, vous l’avez dit, ne correspondait peut-être pas esthétiquement à ce que vous pensez, je crois que l’important pour chacun, c’est les services que ce local va rendre. C’est de voir des jeunes dans des locaux de sport plutôt que de les voir ailleur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Donc, je voudrais vraiment de manière forte, féliciter la Députation permanente pour le travail qui a été mené dans ce dossier mais aussi nos services provinciaux qui, avec une célérité remarquable, nous permettent aujourd’hui de poser un geste important en espérant évidemment que les pouvoirs subsidiants ne suivront et que la réalisation pourra être effective très prochainem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ai dit. Je vous remerci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Conseill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MERCENIER.- Monsieur le Président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onsieur MERCENIER, vous êtes déjà intervenu deux fois, je m’excuse : une fois à la tribune, une fois de votre banc.</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Tumult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RION.- Qu’est-ce que c’est que ça donc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ABRIEL.- Il y a eu le geste aussi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Il ne faut pas exagéré quand même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ENET.- Monsieur le Président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Vous, oui.</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ENET (à la tribune).- Je voudrais simplement répondre à M. DODRIMONT parce que je pense qu’il était présent avec moi à la commission des Finances, où effectivement les modifications budgétaires ont été présentées et où parmi ces modifications budgétaires, l’article budgétaire concernant la construction de ce centre a été présenté.</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crois être fidèle aux discussions en disant : le principe de la construction et une fois encore, je veux rappeler l’intervention de M. SMEETS. Nous sommes pour le sport, nous sommes pour la construction d’un centre de tennis de table, mais la manière dont les choses nous sont présentées, ce n’est pas de la précipitation, Monsieur DODRIMONT, on en parle depuis deux mois de cette affaire-là ! C’est paru dans la presse depuis deux mois. Et M. GERARD nous dit en commission des Finances : mais le principe de cette construction, c’est-à-dire notamment sa localisation, viendra en commission des Sports où cela doit être discuté. Cela n’a pas été et donc une fois encore, l’expression de mon collègue « presse-boutons – conseiller provincial » est à remarquer ou en tout cas, la majorité met la discussion dans le coin et ça nous ne pouvons pas l’admettr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pplaudissemen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Conseiller. Monsieur le Député, vous souhaitez donner une réponse à l’ensemble des questions ? Brièvement, sereinement, avec toute la politesse qui vous caractéris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Rir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PIRE, Député permanent (à la tribune).- Monsieur le Gouverneur, mes chers Collègues, Madame la Greffière, sur le plan technique, il a été répondu à toutes les questions posées, que ce soit les citernes, en cas de manifestations importantes, les besoins d’eau ne pourront pas être couverts par les citernes, les économies d’énergie, les toitures plates. C’est vrai que les toitures vertes sont trois fois plus chères mais en attendant, c’est le propre de l’urbanisme d’avoir jugé de la pertinence du projet et d’avoir marqué un avis favorabl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C’est aussi l’objet des commissions techniques et en l’occurrence, celle-ci a duré pratiquement deux heures où les techniciens sont à la disposition de l’ensemble des commissaires pour répondre à toutes les questions.</w:t>
      </w:r>
    </w:p>
    <w:p>
      <w:pPr>
        <w:pStyle w:val="Normal"/>
        <w:tabs>
          <w:tab w:val="clear" w:pos="1134"/>
          <w:tab w:val="clear" w:pos="1701"/>
          <w:tab w:val="clear" w:pos="2268"/>
          <w:tab w:val="left" w:pos="567" w:leader="none"/>
        </w:tabs>
        <w:spacing w:lineRule="exact" w:line="236"/>
        <w:rPr>
          <w:lang w:val="fr-BE"/>
        </w:rPr>
      </w:pPr>
      <w:r>
        <w:rPr>
          <w:lang w:val="fr-BE"/>
        </w:rPr>
        <w:tab/>
      </w:r>
    </w:p>
    <w:p>
      <w:pPr>
        <w:pStyle w:val="Normal"/>
        <w:tabs>
          <w:tab w:val="clear" w:pos="1134"/>
          <w:tab w:val="clear" w:pos="1701"/>
          <w:tab w:val="clear" w:pos="2268"/>
          <w:tab w:val="left" w:pos="567" w:leader="none"/>
        </w:tabs>
        <w:spacing w:lineRule="exact" w:line="236"/>
        <w:rPr>
          <w:lang w:val="fr-BE"/>
        </w:rPr>
      </w:pPr>
      <w:r>
        <w:rPr>
          <w:lang w:val="fr-BE"/>
        </w:rPr>
        <w:tab/>
        <w:t>Evidemment, lorsqu’on arrive en commission et que non seulement on est commissaire mais président et que d’emblée, on dit, sortant bien sûr du rôle de président, que le groupe politique auquel il appartient s’abstiendra, c’est évidemment nier la négation de la commission elle-même. C’est aussi, et cela a été dit en commission, par rapport aux fonctionnaires qui sont là, qui ont élaboré un dossier compliqué, important, dans des délais vraiment très courts, c’est aussi quelque part vraiment nier leur existenc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Il est vrai que lorsqu’on me dit : nous allons reconsulter le dossier d’ici à la séance publique, j’imagine en effet que dans la nuit du mercredi au jeudi, on peut rédiger le communiqué de presse qu’on déposera le lendemain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Cela étant, quant à l’urgence, notamment une commissaire-bourgmestre est intervenue pour dire que partout, là où l’on gère, on est amené en effet à devoir traiter des dossiers dans l’urgenc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Pour le reste, sur les peintures, M. DREZE nous a fait un très bel exposé et nous avons appris quelque chose de supplémentaire par rapport à la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dirai donc tout simplement que les propositions faites à cette tribune par M. DREZE me conviennent parfaitement, tant au niveau de la concertation qu’au niveau de la proposition qui est faite. Une fois pour toutes, de rappeler que la présidence d’une commission, c’est d’abord présider la commission et que en effet, des commissaires expriment des points de vue personnels, politiques mais ne doivent pas, sans arrêt, sortir de leur rôl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ant à la pertinence du dossier, il est vrai qu’il sera encore rediscuté en septième commission avec Gaston GERARD. Ici, il faut rentrer un dossier, il faut permettre de bénéficier des subsides de la Région wallonne. Après ce que j’ai entendu à cette tribune, j’imagine que chacun va intervenir au niveau du Gouvernement wallon pour que les subsides soient donnés sur ce proje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Pour le reste, au niveau de la cohérence ou de l’incohérence de certains, je voudrais simplement dire que le Conseil communal de Blegny, en sa séance du 22 avril, s’est prononcé quant à lui sur la partie qu’il a à connaître, c’est notamment la partie immobilière, les parcelles que la commune doit mettre à disposition ou servir d’intermédiaire au niveau de l’acquisition immobiliière. Le Conseil communal de Blegny a, dans son premier attendu notamment : vu le projet de la Fédération royale belge de tennis de table d’implanter un centre d’entraînement pour les élites nationales ; vu les retombées touristiques et économiques importantes que ce projet va engendrer, cette résolution et la décision qui en découlait a été votée à l’unanimité de l’ensemble des groupes politiques représentés, c’est-à-dire les mêmes qu’ici.</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Donc, je vais simplement appel à la cohérence et je soutiens à nouveau la proposition de M. DREZ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erci.</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pplaudissement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Député permanent. Voilà, je pense que tout le monde a pu s’exprimer. Je clos la discussion générale et nous passons au vote des conclusions de la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pour ? Le groupe PS, le groupe MR, le groupe CDH-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contre ? Le groupe ECOLO.</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Le Conseil adopte ladite résolution.</w:t>
      </w:r>
    </w:p>
    <w:p>
      <w:pPr>
        <w:pStyle w:val="Normal"/>
        <w:tabs>
          <w:tab w:val="clear" w:pos="1134"/>
          <w:tab w:val="clear" w:pos="1701"/>
          <w:tab w:val="clear" w:pos="2268"/>
          <w:tab w:val="left" w:pos="567" w:leader="none"/>
        </w:tabs>
        <w:spacing w:lineRule="exact" w:line="236"/>
        <w:rPr>
          <w:lang w:val="fr-BE"/>
        </w:rPr>
      </w:pPr>
      <w:r>
        <w:rPr>
          <w:lang w:val="fr-BE"/>
        </w:rPr>
      </w:r>
      <w:r>
        <w:br w:type="page"/>
      </w:r>
    </w:p>
    <w:p>
      <w:pPr>
        <w:pStyle w:val="TextBody"/>
        <w:spacing w:lineRule="exact" w:line="236"/>
        <w:rPr/>
      </w:pPr>
      <w:r>
        <w:rPr/>
        <w:t>Document 03-04/135 : Services provinciaux : Marché de travaux – Mode de passation et conditions de marché pour l’Eglise Saint-Antoine – restauration des plafonds – Lot 2 (restauration des plafonds stuqués) : avenant n° 4 (réalisation d’un plafond voûté couvrant le chœu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rappor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Deuxième point complémentaire à l’ordre du jour : document 03-04/135. Ce dossier a été soumis à la huitième commission. J’invite le rapporteur, M. DODRIMONT, à nous en faire connaître les conclusions. Vous avez la parole, Monsieur le Conseill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DODRIMONT, rapporteur (à la tribune).- Merci Monsieur le Président. Monsieur le Président, Monsieur le Gouverneur, Madame la Greffière provinciale, Messieurs les Députés permanents, chers Collègues, la huitième commission a abordé le dossier concernant la réfection de l’Eglise Saint-Antoine et entend les explications, lors de sa séance d’hier, de la directrice générale du Service provincial des Bâtiments, concernant la nécessité de réaliser un 4ème avenant au lot 2 des travaux de restauration des plafonds de cette Eglise Saint-Antoin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Cet avenant est demandé à notre Conseil pour des raisons techniques, économiques mais aussi pour des raisons de respect des délais de réalisa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près qu’un membre de la commission ait suggéré la tenue de la huitième commission au Musée de la Vie Wallonne pour permettre à ses membres une découverte de chantiers en cours de réalisation et notamment à l’Eglise Saint-Antoine toute proche, il est acté que cela pourrait se faire en septembre ou en octobre prochai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 la suite d’une autre intervention relative à l’intérêt des stucs et du prix de ces travaux de restauration, la commission est amenée à émettre le vote suivant : 7 voix pour et 5 abstentions. Ce qui permet d’adopter le projet de résolution annexé au rapport de la Députation permanente et relatif aux services provinciaux – marché de travaux – mode de passation et conditions de marché pour l’Eglise Saint-Antoine – restauration des plafonds – lot 2 – avenant n° 4 – réalisation d’un plafond voûté couvrant le chœu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ci, Monsieur le Présiden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Je vous remercie, Monsieur le Conseiller. J’ouvre la discussion générale. Qui souhaite intervenir ? Personne. Je clos la discussion générale. Nous passons au vote des conclusions de la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pour ? Le groupe ECOLO, le groupe PS, le groupe MR, le groupe CDH-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 l’unanimité, le Conseil adopte ladite résolution.</w:t>
      </w:r>
    </w:p>
    <w:p>
      <w:pPr>
        <w:pStyle w:val="Normal"/>
        <w:tabs>
          <w:tab w:val="clear" w:pos="1134"/>
          <w:tab w:val="clear" w:pos="1701"/>
          <w:tab w:val="clear" w:pos="2268"/>
          <w:tab w:val="left" w:pos="567" w:leader="none"/>
        </w:tabs>
        <w:spacing w:lineRule="exact" w:line="236"/>
        <w:rPr>
          <w:lang w:val="fr-BE"/>
        </w:rPr>
      </w:pPr>
      <w:r>
        <w:rPr>
          <w:lang w:val="fr-BE"/>
        </w:rPr>
      </w:r>
      <w:r>
        <w:br w:type="page"/>
      </w:r>
    </w:p>
    <w:p>
      <w:pPr>
        <w:pStyle w:val="TextBody"/>
        <w:spacing w:lineRule="exact" w:line="236"/>
        <w:rPr/>
      </w:pPr>
      <w:r>
        <w:rPr/>
        <w:t>Document 03-04/136 : Modifications du règlement fixant les montants du jeton de présence et des indemnités de frais de déplacement octroyés aux conseillers provinciaux</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rappor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Troisième point complémentaire à l’ordre du jour : document 03-04/136. Ce dossier a été soumis à la septième commission. J’invite le rapporteur, M. GENET, à nous en faire connaître les conclusions. Vous avez la parole, Monsieur le Conseille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GENET, rapporteur (à la tribune).- Merci Monsieur le Président. Le Président de la commission nous a résumé l’objet du dossier. Il nous a indiqué que le projet de règlement était simplement la transposition d’une disposition du nouveau décret.</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pPr>
      <w:r>
        <w:rPr>
          <w:lang w:val="fr-BE"/>
        </w:rPr>
        <w:tab/>
        <w:t xml:space="preserve">M. le Député permanent a souligné que le jeton de présence était majoré de l’ordre de 5 </w:t>
      </w:r>
      <w:r>
        <w:rPr>
          <w:rFonts w:cs="Euro Sans;Courier New" w:ascii="Euro Sans;Courier New" w:hAnsi="Euro Sans;Courier New"/>
          <w:lang w:val="fr-BE"/>
        </w:rPr>
        <w:t>€</w:t>
      </w:r>
      <w:r>
        <w:rPr>
          <w:lang w:val="fr-BE"/>
        </w:rPr>
        <w:t xml:space="preserve"> brut mais qu’en terme de frais de déplacement et, pour reprendre textuellement ses propos, il y avait une réduction d’un « chouia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pPr>
      <w:r>
        <w:rPr>
          <w:lang w:val="fr-BE"/>
        </w:rPr>
        <w:tab/>
        <w:t>Un commissaire a fait remarquer que, pour les longs déplacements, la différence était plus importante qu’un « chouia ».</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Un autre commissaire s’est inquiété de l’effet rétroactif de la mesur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Député permanente a précisé que la date d’entrée en vigueur de la proposition de règlement était le 30 mars, date de publication du décret au Moniteur Belg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C’est par 9 voix pour et 3 abstentions que la septième commission vous propose d’adopter cette proposition de règlement fixant les montants du jeton de présence et des indemnités de frais de déplacement octroyés aux conseillers provinciaux.</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r>
    </w:p>
    <w:p>
      <w:pPr>
        <w:pStyle w:val="Normal"/>
        <w:tabs>
          <w:tab w:val="clear" w:pos="1134"/>
          <w:tab w:val="clear" w:pos="1701"/>
          <w:tab w:val="clear" w:pos="2268"/>
          <w:tab w:val="left" w:pos="567" w:leader="none"/>
        </w:tabs>
        <w:spacing w:lineRule="exact" w:line="236"/>
        <w:rPr>
          <w:lang w:val="fr-BE"/>
        </w:rPr>
      </w:pPr>
      <w:r>
        <w:rPr>
          <w:lang w:val="fr-BE"/>
        </w:rPr>
        <w:tab/>
        <w:t>M. LE PRESIDENT.- Merci Monsieur le Conseiller. Nous passons au vote des conclusions de la commiss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Qui est pour ? Le groupe ECOLO, le groupe PS, le groupe MR, le groupe CDH-CSP.</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Voir procès-verbal officiel).</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A l’unanimité, le Conseil adopte ladite résolut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rFonts w:eastAsia="Arial"/>
          <w:lang w:val="fr-BE"/>
        </w:rPr>
      </w:pPr>
      <w:r>
        <w:rPr>
          <w:rFonts w:eastAsia="Arial"/>
          <w:lang w:val="fr-BE"/>
        </w:rPr>
        <w:t xml:space="preserve"> </w:t>
      </w:r>
    </w:p>
    <w:p>
      <w:pPr>
        <w:pStyle w:val="Normal"/>
        <w:tabs>
          <w:tab w:val="clear" w:pos="1134"/>
          <w:tab w:val="clear" w:pos="1701"/>
          <w:tab w:val="clear" w:pos="2268"/>
          <w:tab w:val="left" w:pos="567" w:leader="none"/>
        </w:tabs>
        <w:spacing w:lineRule="exact" w:line="236"/>
        <w:rPr>
          <w:lang w:val="fr-BE"/>
        </w:rPr>
      </w:pPr>
      <w:r>
        <w:rPr>
          <w:lang w:val="fr-BE"/>
        </w:rPr>
      </w:r>
    </w:p>
    <w:p>
      <w:pPr>
        <w:pStyle w:val="Heading3"/>
        <w:spacing w:lineRule="exact" w:line="236"/>
        <w:rPr/>
      </w:pPr>
      <w:r>
        <w:rPr/>
        <w:t>IX.- Approbation du procès-verbal de la réunion précédent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Aucune réclamation n’ayant été déposée en ce qui concerne la rédaction du procès-verbal de la réunion du 25 mars 2004, je le déclare approuvé.</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r>
        <w:br w:type="page"/>
      </w:r>
    </w:p>
    <w:p>
      <w:pPr>
        <w:pStyle w:val="Heading3"/>
        <w:spacing w:lineRule="exact" w:line="236"/>
        <w:rPr/>
      </w:pPr>
      <w:r>
        <w:rPr/>
        <w:t>X.- Clôture de la réunion</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M. LE PRESIDENT.- En application de l’article 51 de la loi provinciale et de l’article 56 de notre Règlement d’ordre intérieur, je prononce le huis clos pour la suite de nos travaux de ce jour.</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Je prierai Mmes et MM. les responsables de l’enregistrement et de la sonorisation de bien vouloir prendre les mesures qui s’imposent pour ce huis clos ; également MM. les fonctionnaires et représentants de la presse de bien vouloir quitter notre sale, sans oublier que MM. les huissiers veilleront d’une part à ce que les tribunes réservées au public soit libérées et d’autre part, à ce que les portes de cette salle soient fermées.</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Enfin, je vous demanderai, avant d’aborder le point à huis clos, de veiller afin de respecter la procédure, à éviter autant que possible toute sortie et entrée intempestive de la salle.</w:t>
      </w:r>
    </w:p>
    <w:p>
      <w:pPr>
        <w:pStyle w:val="Normal"/>
        <w:tabs>
          <w:tab w:val="clear" w:pos="1134"/>
          <w:tab w:val="clear" w:pos="1701"/>
          <w:tab w:val="clear" w:pos="2268"/>
          <w:tab w:val="left" w:pos="567" w:leader="none"/>
        </w:tabs>
        <w:spacing w:lineRule="exact" w:line="236"/>
        <w:rPr>
          <w:lang w:val="fr-BE"/>
        </w:rPr>
      </w:pPr>
      <w:r>
        <w:rPr>
          <w:lang w:val="fr-BE"/>
        </w:rPr>
      </w:r>
    </w:p>
    <w:p>
      <w:pPr>
        <w:pStyle w:val="Normal"/>
        <w:tabs>
          <w:tab w:val="clear" w:pos="1134"/>
          <w:tab w:val="clear" w:pos="1701"/>
          <w:tab w:val="clear" w:pos="2268"/>
          <w:tab w:val="left" w:pos="567" w:leader="none"/>
        </w:tabs>
        <w:spacing w:lineRule="exact" w:line="236"/>
        <w:rPr>
          <w:lang w:val="fr-BE"/>
        </w:rPr>
      </w:pPr>
      <w:r>
        <w:rPr>
          <w:lang w:val="fr-BE"/>
        </w:rPr>
        <w:tab/>
        <w:t>- La réunion publique est levée à 18 h 10.</w:t>
      </w:r>
    </w:p>
    <w:sectPr>
      <w:headerReference w:type="even" r:id="rId2"/>
      <w:headerReference w:type="default" r:id="rId3"/>
      <w:type w:val="nextPage"/>
      <w:pgSz w:w="11906" w:h="16838"/>
      <w:pgMar w:left="1134" w:right="1134" w:gutter="0" w:header="1701" w:top="1757"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MT">
    <w:charset w:val="00"/>
    <w:family w:val="swiss"/>
    <w:pitch w:val="variable"/>
  </w:font>
  <w:font w:name="Euro Sans Bold">
    <w:altName w:val="Courier New"/>
    <w:charset w:val="00"/>
    <w:family w:val="auto"/>
    <w:pitch w:val="variable"/>
  </w:font>
  <w:font w:name="Euro Sans">
    <w:altName w:val="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2268"/>
        <w:tab w:val="clear" w:pos="4536"/>
        <w:tab w:val="clear" w:pos="9072"/>
        <w:tab w:val="right" w:pos="9639" w:leader="none"/>
      </w:tabs>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HELVETICA" w:ascii="HELVETICA" w:hAnsi="HELVETICA"/>
      </w:rPr>
      <w:tab/>
    </w:r>
    <w:r>
      <w:rPr>
        <w:rStyle w:val="PageNumber"/>
      </w:rPr>
      <w:t>SEANCE PUBLIQUE DU 29 AVRIL 2004</w:t>
    </w:r>
  </w:p>
  <w:p>
    <w:pPr>
      <w:pStyle w:val="Header"/>
      <w:tabs>
        <w:tab w:val="clear" w:pos="4536"/>
        <w:tab w:val="clear" w:pos="9072"/>
        <w:tab w:val="left" w:pos="567" w:leader="none"/>
        <w:tab w:val="left" w:pos="1134" w:leader="none"/>
        <w:tab w:val="left" w:pos="1701" w:leader="none"/>
        <w:tab w:val="left" w:pos="2268" w:leader="none"/>
        <w:tab w:val="right" w:pos="9639" w:leader="none"/>
      </w:tabs>
      <w:rPr>
        <w:rStyle w:val="PageNumber"/>
        <w:rFonts w:ascii="HELVETICA" w:hAnsi="HELVETICA" w:cs="HELVETICA"/>
      </w:rPr>
    </w:pPr>
    <w:r>
      <w:rPr/>
    </w:r>
  </w:p>
  <w:p>
    <w:pPr>
      <w:pStyle w:val="Header"/>
      <w:tabs>
        <w:tab w:val="clear" w:pos="4536"/>
        <w:tab w:val="clear" w:pos="9072"/>
        <w:tab w:val="left" w:pos="567" w:leader="none"/>
        <w:tab w:val="left" w:pos="1134" w:leader="none"/>
        <w:tab w:val="left" w:pos="1701" w:leader="none"/>
        <w:tab w:val="left" w:pos="2268" w:leader="none"/>
        <w:tab w:val="right" w:pos="9639" w:leader="none"/>
      </w:tabs>
      <w:rPr>
        <w:rStyle w:val="PageNumber"/>
        <w:rFonts w:ascii="HELVETICA" w:hAnsi="HELVETICA" w:cs="HELVETICA"/>
      </w:rPr>
    </w:pPr>
    <w:r>
      <w:rPr/>
    </w:r>
  </w:p>
  <w:p>
    <w:pPr>
      <w:pStyle w:val="Header"/>
      <w:tabs>
        <w:tab w:val="clear" w:pos="4536"/>
        <w:tab w:val="clear" w:pos="9072"/>
        <w:tab w:val="left" w:pos="567" w:leader="none"/>
        <w:tab w:val="left" w:pos="1134" w:leader="none"/>
        <w:tab w:val="left" w:pos="1701" w:leader="none"/>
        <w:tab w:val="left" w:pos="2268" w:leader="none"/>
        <w:tab w:val="right" w:pos="9639" w:leader="none"/>
      </w:tabs>
      <w:rPr>
        <w:rStyle w:val="PageNumber"/>
        <w:rFonts w:ascii="HELVETICA" w:hAnsi="HELVETICA" w:cs="HELVETI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 w:leader="none"/>
        <w:tab w:val="left" w:pos="1134" w:leader="none"/>
        <w:tab w:val="left" w:pos="1701" w:leader="none"/>
        <w:tab w:val="left" w:pos="2268" w:leader="none"/>
        <w:tab w:val="right" w:pos="9639" w:leader="none"/>
      </w:tabs>
      <w:rPr>
        <w:rStyle w:val="PageNumber"/>
      </w:rPr>
    </w:pPr>
    <w:r>
      <w:rPr>
        <w:lang w:val="fr-BE"/>
      </w:rPr>
      <w:t>SEANCE PUBLIQUE DU 29 AVRIL 2004</w:t>
    </w:r>
    <w:r>
      <w:rPr>
        <w:rFonts w:cs="HELVETICA" w:ascii="HELVETICA" w:hAnsi="HELVETICA"/>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tabs>
        <w:tab w:val="clear" w:pos="4536"/>
        <w:tab w:val="clear" w:pos="9072"/>
        <w:tab w:val="left" w:pos="567" w:leader="none"/>
        <w:tab w:val="left" w:pos="1134" w:leader="none"/>
        <w:tab w:val="left" w:pos="1701" w:leader="none"/>
        <w:tab w:val="left" w:pos="2268" w:leader="none"/>
        <w:tab w:val="right" w:pos="9639" w:leader="none"/>
      </w:tabs>
      <w:rPr>
        <w:rStyle w:val="PageNumber"/>
      </w:rPr>
    </w:pPr>
    <w:r>
      <w:rPr/>
    </w:r>
  </w:p>
  <w:p>
    <w:pPr>
      <w:pStyle w:val="Header"/>
      <w:tabs>
        <w:tab w:val="clear" w:pos="4536"/>
        <w:tab w:val="clear" w:pos="9072"/>
        <w:tab w:val="left" w:pos="567" w:leader="none"/>
        <w:tab w:val="left" w:pos="1134" w:leader="none"/>
        <w:tab w:val="left" w:pos="1701" w:leader="none"/>
        <w:tab w:val="left" w:pos="2268" w:leader="none"/>
        <w:tab w:val="right" w:pos="9639" w:leader="none"/>
      </w:tabs>
      <w:rPr>
        <w:rStyle w:val="PageNumber"/>
      </w:rPr>
    </w:pPr>
    <w:r>
      <w:rPr/>
    </w:r>
  </w:p>
  <w:p>
    <w:pPr>
      <w:pStyle w:val="Header"/>
      <w:tabs>
        <w:tab w:val="clear" w:pos="4536"/>
        <w:tab w:val="clear" w:pos="9072"/>
        <w:tab w:val="left" w:pos="567" w:leader="none"/>
        <w:tab w:val="left" w:pos="1134" w:leader="none"/>
        <w:tab w:val="left" w:pos="1701" w:leader="none"/>
        <w:tab w:val="left" w:pos="2268" w:leader="none"/>
        <w:tab w:val="right" w:pos="9639" w:leader="none"/>
      </w:tabs>
      <w:rPr>
        <w:rStyle w:val="PageNumber"/>
        <w:rFonts w:ascii="HELVETICA" w:hAnsi="HELVETICA" w:cs="HELVETICA"/>
        <w:lang w:val="fr-B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1701" w:leader="none"/>
        <w:tab w:val="left" w:pos="2268" w:leader="none"/>
      </w:tabs>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b/>
      <w:sz w:val="32"/>
    </w:rPr>
  </w:style>
  <w:style w:type="paragraph" w:styleId="Heading3">
    <w:name w:val="Heading 3"/>
    <w:basedOn w:val="Normal"/>
    <w:next w:val="Normal"/>
    <w:qFormat/>
    <w:pPr>
      <w:keepNext w:val="true"/>
      <w:numPr>
        <w:ilvl w:val="2"/>
        <w:numId w:val="1"/>
      </w:numPr>
      <w:tabs>
        <w:tab w:val="clear" w:pos="1134"/>
        <w:tab w:val="clear" w:pos="1701"/>
        <w:tab w:val="clear" w:pos="2268"/>
        <w:tab w:val="left" w:pos="567" w:leader="none"/>
      </w:tabs>
      <w:outlineLvl w:val="2"/>
    </w:pPr>
    <w:rPr>
      <w:b/>
      <w:lang w:val="fr-BE"/>
    </w:rPr>
  </w:style>
  <w:style w:type="paragraph" w:styleId="Heading4">
    <w:name w:val="Heading 4"/>
    <w:basedOn w:val="Normal"/>
    <w:next w:val="Normal"/>
    <w:qFormat/>
    <w:pPr>
      <w:keepNext w:val="true"/>
      <w:numPr>
        <w:ilvl w:val="3"/>
        <w:numId w:val="1"/>
      </w:numPr>
      <w:tabs>
        <w:tab w:val="clear" w:pos="1134"/>
        <w:tab w:val="clear" w:pos="1701"/>
        <w:tab w:val="clear" w:pos="2268"/>
        <w:tab w:val="left" w:pos="567" w:leader="none"/>
      </w:tabs>
      <w:ind w:left="567" w:hanging="567"/>
      <w:outlineLvl w:val="3"/>
    </w:pPr>
    <w:rPr>
      <w:b/>
      <w:lang w:val="fr-BE"/>
    </w:rPr>
  </w:style>
  <w:style w:type="paragraph" w:styleId="Heading5">
    <w:name w:val="Heading 5"/>
    <w:basedOn w:val="Normal"/>
    <w:next w:val="Normal"/>
    <w:qFormat/>
    <w:pPr>
      <w:keepNext w:val="true"/>
      <w:numPr>
        <w:ilvl w:val="4"/>
        <w:numId w:val="1"/>
      </w:numPr>
      <w:tabs>
        <w:tab w:val="clear" w:pos="1134"/>
        <w:tab w:val="clear" w:pos="1701"/>
        <w:tab w:val="clear" w:pos="2268"/>
        <w:tab w:val="left" w:pos="567" w:leader="none"/>
      </w:tabs>
      <w:jc w:val="center"/>
      <w:outlineLvl w:val="4"/>
    </w:pPr>
    <w:rPr>
      <w:u w:val="single"/>
      <w:lang w:val="fr-BE"/>
    </w:rPr>
  </w:style>
  <w:style w:type="paragraph" w:styleId="Heading6">
    <w:name w:val="Heading 6"/>
    <w:basedOn w:val="Normal"/>
    <w:next w:val="Normal"/>
    <w:qFormat/>
    <w:pPr>
      <w:keepNext w:val="true"/>
      <w:numPr>
        <w:ilvl w:val="5"/>
        <w:numId w:val="1"/>
      </w:numPr>
      <w:tabs>
        <w:tab w:val="clear" w:pos="1134"/>
        <w:tab w:val="clear" w:pos="1701"/>
        <w:tab w:val="clear" w:pos="2268"/>
        <w:tab w:val="left" w:pos="567" w:leader="none"/>
      </w:tabs>
      <w:outlineLvl w:val="5"/>
    </w:pPr>
    <w:rPr>
      <w:i/>
      <w:u w:val="single"/>
      <w:lang w:val="fr-BE"/>
    </w:rPr>
  </w:style>
  <w:style w:type="paragraph" w:styleId="Heading7">
    <w:name w:val="Heading 7"/>
    <w:basedOn w:val="Normal"/>
    <w:next w:val="Normal"/>
    <w:qFormat/>
    <w:pPr>
      <w:keepNext w:val="true"/>
      <w:numPr>
        <w:ilvl w:val="6"/>
        <w:numId w:val="1"/>
      </w:numPr>
      <w:tabs>
        <w:tab w:val="clear" w:pos="1134"/>
        <w:tab w:val="clear" w:pos="1701"/>
        <w:tab w:val="clear" w:pos="2268"/>
        <w:tab w:val="left" w:pos="567" w:leader="none"/>
      </w:tabs>
      <w:outlineLvl w:val="6"/>
    </w:pPr>
    <w:rPr>
      <w:b/>
      <w:u w:val="single"/>
      <w:lang w:val="fr-B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sz w:val="3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i w:val="false"/>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Wingdings" w:hAnsi="Wingdings" w:cs="Wingdings"/>
      <w:sz w:val="16"/>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w:hAnsi="Courier" w:cs="Courier"/>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1">
    <w:name w:val="WW8Num102z1"/>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eastAsia="Times New Roman" w:cs="Times New Roman"/>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Times New Roman" w:hAnsi="Times New Roman" w:eastAsia="Times New Roman" w:cs="Times New Roman"/>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eastAsia="Times New Roman"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701"/>
        <w:tab w:val="clear" w:pos="2268"/>
        <w:tab w:val="left" w:pos="567" w:leader="none"/>
      </w:tabs>
    </w:pPr>
    <w:rPr>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536" w:leader="none"/>
        <w:tab w:val="right" w:pos="9072"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536" w:leader="none"/>
        <w:tab w:val="right" w:pos="9072" w:leader="none"/>
      </w:tabs>
    </w:pPr>
    <w:rPr/>
  </w:style>
  <w:style w:type="paragraph" w:styleId="TextBodyIndent">
    <w:name w:val="Body Text Indent"/>
    <w:basedOn w:val="Normal"/>
    <w:pPr>
      <w:tabs>
        <w:tab w:val="clear" w:pos="1134"/>
        <w:tab w:val="clear" w:pos="1701"/>
        <w:tab w:val="clear" w:pos="2268"/>
        <w:tab w:val="left" w:pos="567" w:leader="none"/>
      </w:tabs>
      <w:ind w:left="567" w:hanging="567"/>
    </w:pPr>
    <w:rPr>
      <w:lang w:val="fr-BE"/>
    </w:rPr>
  </w:style>
  <w:style w:type="paragraph" w:styleId="Listepuces">
    <w:name w:val="Liste à puces"/>
    <w:basedOn w:val="Normal"/>
    <w:qFormat/>
    <w:pPr>
      <w:widowControl w:val="false"/>
      <w:numPr>
        <w:ilvl w:val="0"/>
        <w:numId w:val="2"/>
      </w:numPr>
      <w:tabs>
        <w:tab w:val="clear" w:pos="567"/>
        <w:tab w:val="clear" w:pos="1134"/>
        <w:tab w:val="clear" w:pos="1701"/>
        <w:tab w:val="clear" w:pos="2268"/>
      </w:tabs>
      <w:autoSpaceDE w:val="false"/>
      <w:jc w:val="left"/>
    </w:pPr>
    <w:rPr>
      <w:rFonts w:ascii="Courier" w:hAnsi="Courier" w:cs="Courier"/>
    </w:rPr>
  </w:style>
  <w:style w:type="paragraph" w:styleId="Retraitcorpsdetexte2">
    <w:name w:val="Retrait corps de texte 2"/>
    <w:basedOn w:val="Normal"/>
    <w:qFormat/>
    <w:pPr>
      <w:tabs>
        <w:tab w:val="clear" w:pos="1134"/>
        <w:tab w:val="clear" w:pos="1701"/>
        <w:tab w:val="clear" w:pos="2268"/>
        <w:tab w:val="left" w:pos="567" w:leader="none"/>
      </w:tabs>
      <w:ind w:firstLine="567"/>
    </w:pPr>
    <w:rPr>
      <w:rFonts w:ascii="Arial MT" w:hAnsi="Arial MT" w:cs="Arial MT"/>
    </w:rPr>
  </w:style>
  <w:style w:type="paragraph" w:styleId="Retraitcorpsdetexte3">
    <w:name w:val="Retrait corps de texte 3"/>
    <w:basedOn w:val="Normal"/>
    <w:qFormat/>
    <w:pPr>
      <w:tabs>
        <w:tab w:val="clear" w:pos="567"/>
        <w:tab w:val="clear" w:pos="1134"/>
        <w:tab w:val="clear" w:pos="1701"/>
        <w:tab w:val="clear" w:pos="2268"/>
        <w:tab w:val="left" w:pos="284" w:leader="none"/>
      </w:tabs>
      <w:ind w:left="284" w:hanging="284"/>
    </w:pPr>
    <w:rPr>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32:00Z</dcterms:created>
  <dc:creator>Myriam</dc:creator>
  <dc:description/>
  <dc:language>en-US</dc:language>
  <cp:lastModifiedBy>eprinsens</cp:lastModifiedBy>
  <cp:lastPrinted>2004-05-18T11:39:00Z</cp:lastPrinted>
  <dcterms:modified xsi:type="dcterms:W3CDTF">2004-08-02T12:32:00Z</dcterms:modified>
  <cp:revision>2</cp:revision>
  <dc:subject/>
  <dc:title>REUNION PUBLIQUE DU 20 OCTOBRE 2000</dc:title>
</cp:coreProperties>
</file>